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.А. Малова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17 79 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.А. Малова</w:t>
                      </w:r>
                    </w:p>
                    <w:p>
                      <w:pPr>
                        <w:pStyle w:val="Style2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17 79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.07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.07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6-9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6-9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августовских мероприятий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августовских мероприятий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аправляем информацию о проведении августовских мероприятий </w:t>
        <w:br/>
        <w:t>для педагогических работников Пермского края в 2019 году.</w:t>
      </w:r>
    </w:p>
    <w:p>
      <w:pPr>
        <w:pStyle w:val="TextBody"/>
        <w:rPr/>
      </w:pPr>
      <w:r>
        <w:rPr/>
        <w:t>Целевая установка мероприятий: выявление и обсуждение актуальных педагогических и управленческих проблем, связанных с введением и реализацией образовательных и профессиональных стандартов, предъявление успешного опыта работников образования Пермского края, научно-методическое сопровождение профессионального роста учителей.</w:t>
      </w:r>
    </w:p>
    <w:p>
      <w:pPr>
        <w:pStyle w:val="TextBody"/>
        <w:rPr/>
      </w:pPr>
      <w:r>
        <w:rPr/>
        <w:t xml:space="preserve">Мероприятия организованы Государственным автономным учреждением дополнительного профессионального образования «Институт развития образования Пермского края», Федеральным государственным бюджетным образовательным учреждением высшего образования «Пермский государственный гуманитарно-педагогический университет», Региональным институтом непрерывного образования Пермского государственного национального исследовательского университета. Подробная информация прилагается. 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разовательных организаций, специалистов методических служб, других заинтересованных лиц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Приложение: упомянутое на 23 л. в 1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Заместитель министра                                                                                Н.Е. Зверев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320"/>
        <w:ind w:firstLine="10206"/>
        <w:rPr/>
      </w:pPr>
      <w:r>
        <w:rPr/>
        <w:t xml:space="preserve">Приложение </w:t>
      </w:r>
    </w:p>
    <w:p>
      <w:pPr>
        <w:pStyle w:val="TextBody"/>
        <w:spacing w:lineRule="exact" w:line="320"/>
        <w:ind w:firstLine="10206"/>
        <w:rPr/>
      </w:pPr>
      <w:r>
        <w:rPr/>
        <w:t xml:space="preserve">к письму Министерства </w:t>
      </w:r>
    </w:p>
    <w:p>
      <w:pPr>
        <w:pStyle w:val="TextBody"/>
        <w:spacing w:lineRule="exact" w:line="320"/>
        <w:ind w:firstLine="10206"/>
        <w:rPr/>
      </w:pPr>
      <w:r>
        <w:rPr/>
        <w:t xml:space="preserve">образования и науки </w:t>
      </w:r>
    </w:p>
    <w:p>
      <w:pPr>
        <w:pStyle w:val="TextBody"/>
        <w:spacing w:lineRule="exact" w:line="320"/>
        <w:ind w:firstLine="10206"/>
        <w:rPr/>
      </w:pPr>
      <w:r>
        <w:rPr/>
        <w:t>Пермского края</w:t>
      </w:r>
    </w:p>
    <w:tbl>
      <w:tblPr>
        <w:tblW w:w="151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29"/>
        <w:gridCol w:w="3119"/>
        <w:gridCol w:w="2996"/>
        <w:gridCol w:w="4539"/>
      </w:tblGrid>
      <w:tr>
        <w:trPr>
          <w:trHeight w:val="1944" w:hRule="atLeast"/>
        </w:trPr>
        <w:tc>
          <w:tcPr>
            <w:tcW w:w="15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 августовских мероприятий ГАУ ДПО ИРО ПК</w:t>
              <w:br/>
              <w:t>«Развитие  профессиональной компетентности работников образования Пермского края в условиях введения и реализации образовательных и профессиональных стандартов»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Целевая установка</w:t>
            </w:r>
            <w:r>
              <w:rPr>
                <w:color w:val="000000"/>
                <w:sz w:val="24"/>
                <w:szCs w:val="24"/>
              </w:rPr>
              <w:t>: выявление и обсуждение актуальных педагогических и управленческих проблем, связанных с введением и реализацией образовательных и профессиональных стандартов, предъявление успешного опыта работников образования Пермского края, научно-методическое сопровождение профессионального роста учителей.</w:t>
            </w:r>
          </w:p>
        </w:tc>
      </w:tr>
      <w:tr>
        <w:trPr>
          <w:trHeight w:val="7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и тема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работников образова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ы ответственных за проведение мероприятия (ФИО полностью, телефоны, эл. почта)</w:t>
            </w:r>
          </w:p>
        </w:tc>
      </w:tr>
      <w:tr>
        <w:trPr>
          <w:trHeight w:val="22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но-целевой семинар</w:t>
            </w:r>
            <w:r>
              <w:rPr>
                <w:color w:val="000000"/>
                <w:sz w:val="24"/>
                <w:szCs w:val="24"/>
              </w:rPr>
              <w:t xml:space="preserve"> «Подходы к реализации модели непрерывного профессионального роста педагогических работников в рамках федерального проекта «Учитель будущег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.08.2019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Начало:</w:t>
            </w:r>
            <w:r>
              <w:rPr>
                <w:sz w:val="24"/>
                <w:szCs w:val="24"/>
              </w:rPr>
              <w:t xml:space="preserve"> 11.00</w:t>
              <w:br/>
            </w:r>
            <w:r>
              <w:rPr>
                <w:b/>
                <w:bCs/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</w:rPr>
              <w:t>:ГКБУК «Пермская государственная ордена «Знак Почета» краевая универсальная библиотека им. А.М. Горького» (г. Пермь, ул. Ленина, 70, интеракт. зал)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, методисты муниципальных методических служб, специалисты управлений образования, курирующие методическую работу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язова Альфия Фаритовна,</w:t>
            </w:r>
            <w:r>
              <w:rPr>
                <w:color w:val="000000"/>
                <w:sz w:val="24"/>
                <w:szCs w:val="24"/>
              </w:rPr>
              <w:t xml:space="preserve"> заместитель директора ГАУ ДПО ИРО ПК, к.пед.н., тел. 8 (342)236-84-41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fayazova@ya.ru</w:t>
            </w:r>
            <w:r>
              <w:rPr>
                <w:color w:val="000000"/>
                <w:sz w:val="24"/>
                <w:szCs w:val="24"/>
              </w:rPr>
              <w:t>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отаева Татьяна Викторовна, </w:t>
            </w:r>
            <w:r>
              <w:rPr>
                <w:color w:val="000000"/>
                <w:sz w:val="24"/>
                <w:szCs w:val="24"/>
              </w:rPr>
              <w:t>начальник отдела профессионального развития педагогов ИРО ПК, тел. 8 (342) 236-81-44; e-mail:</w:t>
            </w:r>
            <w:r>
              <w:rPr>
                <w:color w:val="0066CC"/>
                <w:sz w:val="24"/>
                <w:szCs w:val="24"/>
                <w:u w:val="single"/>
              </w:rPr>
              <w:t>korotaeva@iro.perm.ru</w:t>
            </w:r>
          </w:p>
        </w:tc>
      </w:tr>
      <w:tr>
        <w:trPr>
          <w:trHeight w:val="15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ический семинар</w:t>
            </w:r>
            <w:r>
              <w:rPr>
                <w:color w:val="000000"/>
                <w:sz w:val="24"/>
                <w:szCs w:val="24"/>
              </w:rPr>
              <w:t xml:space="preserve"> «Проблемы качества исторического и обществоведческого образования» (сквозь призму итоговой аттестации в Пермском крае в 2019 г.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08.2019 г.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РИНО, ул. Генкеля, 5а, корпус 3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знания, специалисты методических служб, заместители директоров ОО по УМР, курирующих преподавание истории и обществознания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вадская Елена Николаевна, </w:t>
              <w:br/>
            </w:r>
            <w:r>
              <w:rPr>
                <w:color w:val="000000"/>
                <w:sz w:val="24"/>
                <w:szCs w:val="24"/>
              </w:rPr>
              <w:t>методист отдела РОС,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lzpn3776@yandex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Эффективные практики   работы  с детьми   с ограниченными  возможностями  здоров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 реализующие  адаптированные  основные  общеобразовательные  программы в работе  с обучающимися  с ограниченными  возможностями  здоровь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кова  Ирина Геннадьевна, </w:t>
              <w:br/>
            </w:r>
            <w:r>
              <w:rPr>
                <w:color w:val="000000"/>
                <w:sz w:val="24"/>
                <w:szCs w:val="24"/>
              </w:rPr>
              <w:t>младший  научный сотрудник отдела воспитания и социализации ГАУ ДПО «ИРО ПК», тел.8-902-8037592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katkova.irina.g@yandex.ru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Еркина Оксана Владимировна,</w:t>
            </w:r>
            <w:r>
              <w:rPr>
                <w:color w:val="000000"/>
                <w:sz w:val="24"/>
                <w:szCs w:val="24"/>
              </w:rPr>
              <w:br/>
              <w:t xml:space="preserve">главный  специалист отдела воспитания и социализации ГАУ ДПО «ИРО ПК», </w:t>
              <w:br/>
              <w:t xml:space="preserve">тел.8-9091174933,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oxanavladimrovnaerkina@yandex.ru</w:t>
            </w:r>
          </w:p>
        </w:tc>
      </w:tr>
      <w:tr>
        <w:trPr>
          <w:trHeight w:val="21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углый стол </w:t>
            </w:r>
            <w:r>
              <w:rPr>
                <w:color w:val="000000"/>
                <w:sz w:val="24"/>
                <w:szCs w:val="24"/>
              </w:rPr>
              <w:t>«О реализации программ родительского образования: проблемы и перспекти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.08.2019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ремя</w:t>
            </w:r>
            <w:r>
              <w:rPr>
                <w:color w:val="000000"/>
                <w:sz w:val="24"/>
                <w:szCs w:val="24"/>
              </w:rPr>
              <w:t xml:space="preserve">: 11.00 до 14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  <w:r>
              <w:rPr>
                <w:color w:val="000000"/>
                <w:sz w:val="24"/>
                <w:szCs w:val="24"/>
              </w:rPr>
              <w:t>: зал науки, ГКБУК «Пермская государственная ордена «Знак Почёта» краевая универсальная библиотека им. А. М.Горького», Пермь, ул.Ленина, 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руководители, председатели и члены родительских комитетов образовательных организац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рошина Татьяна Ивановна, </w:t>
            </w:r>
            <w:r>
              <w:rPr>
                <w:color w:val="000000"/>
                <w:sz w:val="24"/>
                <w:szCs w:val="24"/>
              </w:rPr>
              <w:t xml:space="preserve">ведущий научный сотрудник отдела воспитания и социализации ИРО ПК, e-mail: </w:t>
            </w:r>
            <w:r>
              <w:rPr>
                <w:color w:val="0066CC"/>
                <w:sz w:val="24"/>
                <w:szCs w:val="24"/>
                <w:u w:val="single"/>
              </w:rPr>
              <w:t>t.poroshina@mail.ru</w:t>
            </w:r>
            <w:r>
              <w:rPr>
                <w:color w:val="000000"/>
                <w:sz w:val="24"/>
                <w:szCs w:val="24"/>
              </w:rPr>
              <w:br/>
              <w:t>(342) 236-79-81</w:t>
            </w:r>
          </w:p>
        </w:tc>
      </w:tr>
      <w:tr>
        <w:trPr>
          <w:trHeight w:val="279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</w:rPr>
              <w:t>«Результаты мониторинга уровня готовности обучающихся 9-х классов к профессиональному самоопределению» (проводится совместно с отделом оценки качества образования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8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1.0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bCs/>
                  <w:szCs w:val="24"/>
                </w:rPr>
                <w:t>https://events.webinar.ru/5865047/2432557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муниципальных органов управления образованием, методических служб, заместители директоров ОО по учебной работе, педагоги-психологи, классные руководители, педагоги, осуществляющие сопровождение профессионального самоопределе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епанов Михаил Станиславович</w:t>
            </w:r>
            <w:r>
              <w:rPr>
                <w:color w:val="000000"/>
                <w:sz w:val="24"/>
                <w:szCs w:val="24"/>
              </w:rPr>
              <w:t xml:space="preserve">, начальник Центра оценки качества образования ГАУ ДПО «ИРО ПК», </w:t>
              <w:br/>
              <w:t>тел. 8(342)210-14-60;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овикова Ольга Николаевна</w:t>
            </w:r>
            <w:r>
              <w:rPr>
                <w:color w:val="000000"/>
                <w:sz w:val="24"/>
                <w:szCs w:val="24"/>
              </w:rPr>
              <w:t>,</w:t>
              <w:br/>
              <w:t>началь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nolga@iro.perm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олегов Владимир Сергеевич</w:t>
            </w:r>
            <w:r>
              <w:rPr>
                <w:color w:val="000000"/>
                <w:sz w:val="24"/>
                <w:szCs w:val="24"/>
              </w:rPr>
              <w:t>,</w:t>
              <w:br/>
              <w:t xml:space="preserve">научный сотрудник отдела РОС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ros-cro@yandex.ru</w:t>
            </w:r>
          </w:p>
        </w:tc>
      </w:tr>
      <w:tr>
        <w:trPr>
          <w:trHeight w:val="14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ой семинар </w:t>
            </w:r>
            <w:r>
              <w:rPr>
                <w:color w:val="000000"/>
                <w:sz w:val="24"/>
                <w:szCs w:val="24"/>
              </w:rPr>
              <w:t>«Повышение предметно-методических компетенций учителей русского языка и литературы в условиях современного развития филологического 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2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 xml:space="preserve">12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усского языка и литературы  ОО Пермского края, в том числе участники краевого проекта «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мякова Людмила Анатольевна, </w:t>
            </w:r>
            <w:r>
              <w:rPr>
                <w:color w:val="000000"/>
                <w:sz w:val="24"/>
                <w:szCs w:val="24"/>
              </w:rPr>
              <w:t>начальник отдела СФГОС ГАУ ДПО «ИРО ПК», к.филол.н.;</w:t>
              <w:br/>
              <w:t>р.т. 8 (342) 212-21-99, с.т.8-950-469-25-08</w:t>
              <w:br/>
              <w:t>e-mail 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laperm17@yandex.ru </w:t>
            </w:r>
          </w:p>
        </w:tc>
      </w:tr>
      <w:tr>
        <w:trPr>
          <w:trHeight w:val="128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для участников проекта «Тьюторское сопровождение в основной школе» «Нормативное оформление деятельности тьютора в основной школ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8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 xml:space="preserve">ГАУ ДПО ИРО ПК, </w:t>
            </w:r>
            <w:r>
              <w:rPr>
                <w:sz w:val="24"/>
                <w:szCs w:val="24"/>
              </w:rPr>
              <w:t>Екатерининская 210, ауд.1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 ВР, МР, педагоги основной школы.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юмина Марина Владимировна</w:t>
            </w:r>
            <w:r>
              <w:rPr>
                <w:color w:val="000000"/>
                <w:sz w:val="24"/>
                <w:szCs w:val="24"/>
              </w:rPr>
              <w:t>, руководитель Пермского регионального отделения МТА.</w:t>
              <w:br/>
              <w:t>Тел 89082559612;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m196104@rambler.ru</w:t>
            </w:r>
          </w:p>
        </w:tc>
      </w:tr>
      <w:tr>
        <w:trPr>
          <w:trHeight w:val="16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блемный семинар</w:t>
            </w:r>
            <w:r>
              <w:rPr>
                <w:color w:val="000000"/>
                <w:sz w:val="24"/>
                <w:szCs w:val="24"/>
              </w:rPr>
              <w:t xml:space="preserve"> «Что мешает писать «эффективные» тексты. Смысловые модели текс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  <w:r>
              <w:rPr>
                <w:color w:val="000000"/>
                <w:sz w:val="24"/>
                <w:szCs w:val="24"/>
              </w:rPr>
              <w:t xml:space="preserve">: ГАУ ДПО ИРО ПК, Екатерининская, 210, </w:t>
            </w:r>
            <w:r>
              <w:rPr>
                <w:sz w:val="24"/>
                <w:szCs w:val="24"/>
              </w:rPr>
              <w:t>ауд.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анды от школ-апробационных площадок, другие школы (строго по  согласованию с руководителем семинара)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унова Татьяна Валерьевна,</w:t>
              <w:br/>
            </w:r>
            <w:r>
              <w:rPr>
                <w:color w:val="000000"/>
                <w:sz w:val="24"/>
                <w:szCs w:val="24"/>
              </w:rPr>
              <w:t>заместитель директора по УВР МАОУ «СОШ № 102» (Петролеум) г. Перми.</w:t>
              <w:br/>
              <w:t>тел. 89028378128</w:t>
              <w:br/>
            </w:r>
            <w:r>
              <w:rPr>
                <w:color w:val="0066CC"/>
                <w:sz w:val="24"/>
                <w:szCs w:val="24"/>
                <w:u w:val="single"/>
              </w:rPr>
              <w:t xml:space="preserve">e-mail: winny38@mail.ru.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Заявки присылать руководителю семинара в свободной форме до 21.08.2019</w:t>
            </w:r>
          </w:p>
        </w:tc>
      </w:tr>
      <w:tr>
        <w:trPr>
          <w:trHeight w:val="17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Преемственность в работе с детьми ОВЗ на ступенях дошкольного и начального обще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е: </w:t>
            </w:r>
            <w:r>
              <w:rPr>
                <w:color w:val="000000"/>
                <w:sz w:val="24"/>
                <w:szCs w:val="24"/>
              </w:rPr>
              <w:t>г.Березники ул.Ломоносова,1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«СОШ № 17»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дошкольных  образовательных  организаций, учителя  начальных классов,  работающие  с детьми  с ограниченными  возможностями  здоровь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ткова  Ирина Геннадьевна, </w:t>
              <w:br/>
            </w:r>
            <w:r>
              <w:rPr>
                <w:color w:val="000000"/>
                <w:sz w:val="24"/>
                <w:szCs w:val="24"/>
              </w:rPr>
              <w:t>младший  научный сотрудник отдела воспитания и социализации ГАУ ДПО «ИРО ПК»,тел.8-902-8037592;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 katkova.irina.g@yandex.ru</w:t>
            </w:r>
          </w:p>
        </w:tc>
      </w:tr>
      <w:tr>
        <w:trPr>
          <w:trHeight w:val="151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блемно-целевой семинар </w:t>
            </w:r>
            <w:r>
              <w:rPr>
                <w:color w:val="000000"/>
                <w:sz w:val="24"/>
                <w:szCs w:val="24"/>
              </w:rPr>
              <w:t>«Организационно-содержательные аспекты в образовании детей с ОВЗ: проблемы  и перспективы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 xml:space="preserve">п.Суксун </w:t>
            </w:r>
            <w:r>
              <w:rPr>
                <w:color w:val="333333"/>
                <w:sz w:val="24"/>
                <w:szCs w:val="24"/>
              </w:rPr>
              <w:t>Большевистская,16 МАОУ «Суксунская  СОШ № 2»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Директора, заместители директоров по учебно-воспитательной работе, председатели психолого-медико-педагогических  консилиумов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 тел.8-950-4443199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</w:p>
        </w:tc>
      </w:tr>
      <w:tr>
        <w:trPr>
          <w:trHeight w:val="24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</w:t>
            </w:r>
            <w:r>
              <w:rPr>
                <w:color w:val="000000"/>
                <w:sz w:val="24"/>
                <w:szCs w:val="24"/>
              </w:rPr>
              <w:t xml:space="preserve"> «Образование детей с ОВЗ: тенденции и перспективы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.08.2019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ремя: </w:t>
            </w:r>
            <w:r>
              <w:rPr>
                <w:color w:val="000000"/>
                <w:sz w:val="24"/>
                <w:szCs w:val="24"/>
              </w:rPr>
              <w:t xml:space="preserve">10.00 до 14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ИРО ПК, Екатерининская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тдельных образовательных организац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аткова  Ирина Геннадьевна,</w:t>
            </w:r>
            <w:r>
              <w:rPr>
                <w:color w:val="000000"/>
                <w:sz w:val="24"/>
                <w:szCs w:val="24"/>
              </w:rPr>
              <w:br/>
              <w:t>младший  научный сотрудник отдела воспитания и социализации ГАУ ДПО «ИРО ПК», тел.8-902-8037592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katkova.irina.g@yandex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</w:t>
            </w:r>
            <w:r>
              <w:rPr>
                <w:color w:val="000000"/>
                <w:sz w:val="24"/>
                <w:szCs w:val="24"/>
              </w:rPr>
              <w:t xml:space="preserve"> «Эффективные формы и приемы работы с детьми с ОВЗ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.08.2019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ремя:</w:t>
            </w:r>
            <w:r>
              <w:rPr>
                <w:color w:val="000000"/>
                <w:sz w:val="24"/>
                <w:szCs w:val="24"/>
              </w:rPr>
              <w:t xml:space="preserve"> 10.00 до 14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  <w:r>
              <w:rPr>
                <w:color w:val="000000"/>
                <w:sz w:val="24"/>
                <w:szCs w:val="24"/>
              </w:rPr>
              <w:t>: ИРО ПК, Екатерининская 210, ауд.1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 образовательных организаций, реализующих АОП в рамках инклюзивных практик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Еркина Оксана Владимировна</w:t>
            </w:r>
            <w:r>
              <w:rPr>
                <w:color w:val="000000"/>
                <w:sz w:val="24"/>
                <w:szCs w:val="24"/>
              </w:rPr>
              <w:t xml:space="preserve">, </w:t>
              <w:br/>
              <w:t>главный  специалист отдела воспитания и социализации ГАУ ДПО «ИРО ПК»,</w:t>
              <w:br/>
              <w:t>тел.8-9091174933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oxanavladimrovnaerkina@yandex.ru</w:t>
            </w:r>
          </w:p>
        </w:tc>
      </w:tr>
      <w:tr>
        <w:trPr>
          <w:trHeight w:val="19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тодологический семинар </w:t>
            </w:r>
            <w:r>
              <w:rPr>
                <w:color w:val="000000"/>
                <w:sz w:val="24"/>
                <w:szCs w:val="24"/>
              </w:rPr>
              <w:t>«Методология образовательной деятельности в старшей школе в соответствии с ФГОС СОО и тенденциями социально-экономического разви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8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МАОУ «Лицей №2» г. Перми, Самаркандская, 10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, заместители руководителей ОО, педагоги-предметники, работающие в 9–11-х класса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икова Ольга Николаевна</w:t>
            </w:r>
            <w:r>
              <w:rPr>
                <w:color w:val="000000"/>
                <w:sz w:val="24"/>
                <w:szCs w:val="24"/>
              </w:rPr>
              <w:t>,</w:t>
              <w:br/>
              <w:t>начальник отдела РОС</w:t>
              <w:br/>
            </w:r>
            <w:r>
              <w:rPr>
                <w:color w:val="0066CC"/>
                <w:sz w:val="24"/>
                <w:szCs w:val="24"/>
                <w:u w:val="single"/>
              </w:rPr>
              <w:t>nolga@iro.perm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олегов Владимир Сергеевич</w:t>
            </w:r>
            <w:r>
              <w:rPr>
                <w:color w:val="000000"/>
                <w:sz w:val="24"/>
                <w:szCs w:val="24"/>
              </w:rPr>
              <w:t xml:space="preserve">, </w:t>
              <w:br/>
              <w:t>научный сотрудник отдела РОС</w:t>
              <w:br/>
            </w:r>
            <w:r>
              <w:rPr>
                <w:color w:val="0066CC"/>
                <w:sz w:val="24"/>
                <w:szCs w:val="24"/>
                <w:u w:val="single"/>
              </w:rPr>
              <w:t>ros-cro@yandex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Скорынин Андрей Александрович</w:t>
            </w:r>
            <w:r>
              <w:rPr>
                <w:color w:val="000000"/>
                <w:sz w:val="24"/>
                <w:szCs w:val="24"/>
              </w:rPr>
              <w:t>, научный сотрудник отдела РОС</w:t>
            </w:r>
          </w:p>
        </w:tc>
      </w:tr>
      <w:tr>
        <w:trPr>
          <w:trHeight w:val="14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екция  учителей математики на муниципальной августовской конференции педагогических работников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Кунг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 xml:space="preserve">на базе одной из школ г.Кунгура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атематики основной и старшей школы ОО Пермского кра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велкин Владимир Николаевич, </w:t>
            </w:r>
            <w:r>
              <w:rPr>
                <w:color w:val="000000"/>
                <w:sz w:val="24"/>
                <w:szCs w:val="24"/>
              </w:rPr>
              <w:t>ведущий научный сотрудник отдела сопровождения ФГОС ГАУ ДПО «ИРО ПК», к.ф.-м.н.,</w:t>
              <w:br/>
              <w:t>р.т.8 (342) 212-35-29,  с.т. 89641875538</w:t>
              <w:br/>
              <w:t xml:space="preserve">email: </w:t>
            </w:r>
            <w:r>
              <w:rPr>
                <w:color w:val="0066CC"/>
                <w:sz w:val="24"/>
                <w:szCs w:val="24"/>
                <w:u w:val="single"/>
              </w:rPr>
              <w:t>pnvin@yandex.ru</w:t>
            </w:r>
          </w:p>
        </w:tc>
      </w:tr>
      <w:tr>
        <w:trPr>
          <w:trHeight w:val="11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Секция  учителей – предметников на муниципальной августовской конференции педагогических работников г. Кунг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 xml:space="preserve">на базе одной из школ г.Кунгур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-предметники г.Кунгур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инова Мария Николаевна, </w:t>
            </w:r>
            <w:r>
              <w:rPr>
                <w:color w:val="000000"/>
                <w:sz w:val="24"/>
                <w:szCs w:val="24"/>
              </w:rPr>
              <w:t xml:space="preserve">научный сотрудник отдела сопровождения ФГОС ГАУ ДПО «ИРО ПК», </w:t>
              <w:br/>
              <w:t>р.т. 8 (342) 212-35-29, с.т. 89128863656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marklin72@mail.ru</w:t>
            </w:r>
          </w:p>
        </w:tc>
      </w:tr>
      <w:tr>
        <w:trPr>
          <w:trHeight w:val="14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 w:val="24"/>
                <w:szCs w:val="24"/>
              </w:rPr>
              <w:t>Секция  учителей географии на муниципальной августовской конференции педагогических работников г. Кунг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8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 xml:space="preserve">на базе одной из школ г.Кунгура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географии г.Кунгура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отова Дина Александровна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научный сотрудник отдела сопровождения ФГОС ГАУ ДПО «ИРО ПК»,  </w:t>
              <w:br/>
              <w:t>р.т. 8 (342) 212-35-29,  с.т.8-908-27-25-218</w:t>
              <w:br/>
            </w:r>
            <w:r>
              <w:rPr>
                <w:sz w:val="24"/>
                <w:szCs w:val="24"/>
              </w:rPr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 zotovad@mail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щание</w:t>
            </w:r>
            <w:r>
              <w:rPr>
                <w:color w:val="000000"/>
                <w:sz w:val="24"/>
                <w:szCs w:val="24"/>
              </w:rPr>
              <w:t xml:space="preserve"> для руководителей отдельных  образовательных  организаций  для  обучающихся с  ограниченными возможностями  здоровья по актуальным  вопросам   образования  детей с особыми  образовательными  потребностями, в  том  числе  с инвалид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8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отдельных  образовательных  организаций  для  обучающихся с  ограниченными возможностями  здоровья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аткова  Ирина Геннадьевна,</w:t>
            </w:r>
            <w:r>
              <w:rPr>
                <w:color w:val="000000"/>
                <w:sz w:val="24"/>
                <w:szCs w:val="24"/>
              </w:rPr>
              <w:br/>
              <w:t>младший  научный сотрудник отдела воспитания и социализации ГАУ ДПО «ИРО ПК», тел.8-902-8037592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katkova.irina.g@yandex.ru</w:t>
            </w:r>
          </w:p>
        </w:tc>
      </w:tr>
      <w:tr>
        <w:trPr>
          <w:trHeight w:val="170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Вовлечение родителей к сотрудничеству с образовательной организацией: новая архитектура и перспективные практик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7.08.2019 </w:t>
              <w:br/>
              <w:t xml:space="preserve"> Начало: </w:t>
            </w:r>
            <w:r>
              <w:rPr>
                <w:color w:val="000000"/>
                <w:sz w:val="24"/>
                <w:szCs w:val="24"/>
              </w:rPr>
              <w:t xml:space="preserve">10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 xml:space="preserve">Управление образования Ординского муниципального р-на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, зам. руководителей, учителя, классные руководители, социальные педагоги образовательных  организаций,  специалисты методических служб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рошина Татьяна Ивановна,</w:t>
              <w:br/>
            </w:r>
            <w:r>
              <w:rPr>
                <w:color w:val="000000"/>
                <w:sz w:val="24"/>
                <w:szCs w:val="24"/>
              </w:rPr>
              <w:t xml:space="preserve">ведущий научный сотрудник отдела воспитания и социализации ИРО ПК, </w:t>
              <w:br/>
              <w:t>тел.: (342) 236-79-81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 t.poroshina@mail.ru</w:t>
            </w:r>
          </w:p>
        </w:tc>
      </w:tr>
      <w:tr>
        <w:trPr>
          <w:trHeight w:val="18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-методическое совещание </w:t>
            </w:r>
            <w:r>
              <w:rPr>
                <w:b/>
                <w:bCs/>
                <w:color w:val="000000"/>
                <w:sz w:val="24"/>
                <w:szCs w:val="24"/>
              </w:rPr>
              <w:t>(вебинар)</w:t>
            </w:r>
            <w:r>
              <w:rPr>
                <w:color w:val="000000"/>
                <w:sz w:val="24"/>
                <w:szCs w:val="24"/>
              </w:rPr>
              <w:t xml:space="preserve"> «Актуальное содержание  профессиональной деятельности учителя истории и обществознания в 2019/20 уч.г. в соответствии с требованиями  ФГОС и предметными концепциями препода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8.08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4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ttp://b25295.vr.mirapolis.ru/mira/s/5uIWxz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знания, специалисты методических служб, заместители директоров ОО по УМР, курирующих преподавание истории и обществозн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вадская Елена Николаевна, </w:t>
              <w:br/>
            </w:r>
            <w:r>
              <w:rPr>
                <w:color w:val="000000"/>
                <w:sz w:val="24"/>
                <w:szCs w:val="24"/>
              </w:rPr>
              <w:t>методист отдела РОС,</w:t>
              <w:br/>
            </w:r>
            <w:r>
              <w:rPr>
                <w:color w:val="0066CC"/>
                <w:sz w:val="24"/>
                <w:szCs w:val="24"/>
                <w:u w:val="single"/>
              </w:rPr>
              <w:t>lzpn3776@yandex.ru</w:t>
            </w:r>
          </w:p>
        </w:tc>
      </w:tr>
      <w:tr>
        <w:trPr>
          <w:trHeight w:val="23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>Краевой семинар</w:t>
            </w:r>
            <w:r>
              <w:rPr>
                <w:sz w:val="24"/>
                <w:szCs w:val="24"/>
              </w:rPr>
              <w:t xml:space="preserve"> «Повышение профессиональных компетенций учителей иностранных языков в условиях современного развития иноязычн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.08.2019 </w:t>
              <w:br/>
              <w:t>Начало</w:t>
            </w:r>
            <w:r>
              <w:rPr>
                <w:sz w:val="24"/>
                <w:szCs w:val="24"/>
              </w:rPr>
              <w:t xml:space="preserve">: 11.00 </w:t>
              <w:br/>
            </w:r>
            <w:r>
              <w:rPr>
                <w:b/>
                <w:bCs/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</w:rPr>
              <w:t>: МАОУ СОШ № 77 с углубленным изучением английского языка» г. Перми, ул. Героев Хасана,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ых языков ОО  г. Перми и Пермского края, методисты, руководители методических объединений учителей иностранных языков, в том числе участники краевого проекта «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ихомирова Ольга Алексеевна, </w:t>
            </w:r>
            <w:r>
              <w:rPr>
                <w:color w:val="000000"/>
                <w:sz w:val="24"/>
                <w:szCs w:val="24"/>
              </w:rPr>
              <w:t xml:space="preserve">старший научный сотрудник отдела сопровождения ФГОС ИРО ПК, </w:t>
              <w:br/>
              <w:t>р.т. 8 (342) 212-35-29, с.т.8-912-88-30-507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 oat_poipkro@mail.ru. </w:t>
            </w:r>
          </w:p>
        </w:tc>
      </w:tr>
      <w:tr>
        <w:trPr>
          <w:trHeight w:val="1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еминар</w:t>
            </w:r>
            <w:r>
              <w:rPr>
                <w:color w:val="000000"/>
                <w:sz w:val="24"/>
                <w:szCs w:val="24"/>
              </w:rPr>
              <w:t>«Повышение профессиональной компетентности  учителей физической культуры в формировании культуры здоровья и здорового образа жизни обучающихся и педагогов в рамках реализации федеральных и региональных проекто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08.2019</w:t>
              <w:br/>
              <w:t xml:space="preserve"> Начало:</w:t>
            </w:r>
            <w:r>
              <w:rPr>
                <w:color w:val="000000"/>
                <w:sz w:val="24"/>
                <w:szCs w:val="24"/>
              </w:rPr>
              <w:t xml:space="preserve"> 11.00 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 xml:space="preserve">ГАУ ДПО ИРО ПК, Екатерининская, 210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 общеобразовательных организаций,  в том числе участники краевого проекта «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Лядова Наталья Владимировна, </w:t>
            </w:r>
            <w:r>
              <w:rPr>
                <w:color w:val="000000"/>
                <w:sz w:val="24"/>
                <w:szCs w:val="24"/>
              </w:rPr>
              <w:t xml:space="preserve">к.м.н., ведущий научный сотрудник отдела сопровождения ФГОС ГАУ ДПО «ИРО ПК», р.т. 8 (342) 212-35-29, с.т. 8 922 647 93 08;  e-mail: 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ozdip@list.ru </w:t>
            </w:r>
          </w:p>
        </w:tc>
      </w:tr>
      <w:tr>
        <w:trPr>
          <w:trHeight w:val="127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Подготовка обучающихся к выполнению реальных экспериментальных заданий в аспекте перспективной модели КИМ ОГЭ по хим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>ГАУ ДПО ИРО ПК, Екатерининская, 210,ауд.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 преподаватели химии ОО Пермского края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инова Мария Николаевна, </w:t>
            </w:r>
            <w:r>
              <w:rPr>
                <w:color w:val="000000"/>
                <w:sz w:val="24"/>
                <w:szCs w:val="24"/>
              </w:rPr>
              <w:t xml:space="preserve">научный сотрудник отдела сопровождения ФГОС ГАУ ДПО «ИРО ПК», </w:t>
              <w:br/>
              <w:t>р.т. 8 (342) 212-35-29, с.т. 89128863656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marklin72@mail.ru</w:t>
            </w:r>
          </w:p>
        </w:tc>
      </w:tr>
      <w:tr>
        <w:trPr>
          <w:trHeight w:val="12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ектный семинар </w:t>
            </w:r>
            <w:r>
              <w:rPr>
                <w:color w:val="000000"/>
                <w:sz w:val="24"/>
                <w:szCs w:val="24"/>
              </w:rPr>
              <w:t>«Конструирование педагогических условий, обеспечивающих непрерывное развитие педагогов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8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0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</w:rPr>
              <w:t>Очерский райо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заинтересованные в профессиональном развитии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емина Инга Анатольевна,</w:t>
            </w:r>
            <w:r>
              <w:rPr>
                <w:color w:val="000000"/>
                <w:sz w:val="24"/>
                <w:szCs w:val="24"/>
              </w:rPr>
              <w:t xml:space="preserve"> научный сотрудник отдела воспитания и социализации ИРО ПК, </w:t>
              <w:br/>
              <w:t>тел. (342) 236-79-81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dryominasc80@ya.ru</w:t>
            </w:r>
          </w:p>
        </w:tc>
      </w:tr>
      <w:tr>
        <w:trPr>
          <w:trHeight w:val="196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Активные воспитательные практики в системе образовательной работы школы»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9.08.2019 </w:t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Сивинский район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заместители директоров по воспитательной работе, социальные педагоги и педагоги-психологи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урмина Ирина Юрьевна</w:t>
            </w:r>
            <w:r>
              <w:rPr>
                <w:color w:val="000000"/>
                <w:sz w:val="24"/>
                <w:szCs w:val="24"/>
              </w:rPr>
              <w:t xml:space="preserve">, ведущий научный сотрудник отдела воспитания и социализации ИРО ПК; e-mail: 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shurmi63@mail.ru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Дремина Инга Анатольевна</w:t>
            </w:r>
            <w:r>
              <w:rPr>
                <w:color w:val="000000"/>
                <w:sz w:val="24"/>
                <w:szCs w:val="24"/>
              </w:rPr>
              <w:t>, научный сотрудник отдела воспитания и социализации ИРО ПК, 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dryominasc80@ya.ru; </w:t>
            </w:r>
            <w:r>
              <w:rPr>
                <w:color w:val="000000"/>
                <w:sz w:val="24"/>
                <w:szCs w:val="24"/>
              </w:rPr>
              <w:t>(342) 236-79-81</w:t>
            </w:r>
          </w:p>
        </w:tc>
      </w:tr>
      <w:tr>
        <w:trPr>
          <w:trHeight w:val="98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бинар</w:t>
            </w:r>
            <w:r>
              <w:rPr>
                <w:color w:val="000000"/>
                <w:sz w:val="24"/>
                <w:szCs w:val="24"/>
              </w:rPr>
              <w:t xml:space="preserve"> «Актуальные вопросы обеспечения психологического благополучия обучающихся в учебном процес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.08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1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events.webinar.ru/5865047/2434357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и директоров ОО по УВР, педагоги-психологи, классные руководител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корынин Андрей Александрович</w:t>
            </w:r>
            <w:r>
              <w:rPr>
                <w:color w:val="000000"/>
                <w:sz w:val="24"/>
                <w:szCs w:val="24"/>
              </w:rPr>
              <w:t>,</w:t>
              <w:br/>
              <w:t>научный сотруд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ros-cro@yandex.ru</w:t>
            </w:r>
          </w:p>
        </w:tc>
      </w:tr>
      <w:tr>
        <w:trPr>
          <w:trHeight w:val="16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ой семинар </w:t>
            </w:r>
            <w:r>
              <w:rPr>
                <w:color w:val="000000"/>
                <w:sz w:val="24"/>
                <w:szCs w:val="24"/>
              </w:rPr>
              <w:t>«Повышение предметных и методических профессиональных компетенций учителей начальных классов в контексте реализации новых федеральных и краевых образовательных проекто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</w:rPr>
              <w:t>МАОУ "СОШ № 32 м. Г.А. Сборщикова"  г. Перми, ул. Советская,102 А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ых классов, заместители директоров по УВР ОО Пермского края, в том числе участники краевого проекта 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енцова Ольга Александровна, </w:t>
            </w:r>
            <w:r>
              <w:rPr>
                <w:color w:val="000000"/>
                <w:sz w:val="24"/>
                <w:szCs w:val="24"/>
              </w:rPr>
              <w:t>ведущий научный сотрудник отдела сопровождения ФГОС ГАУ ДПО «ИРО ПК», доцент, к.пед.н.,</w:t>
              <w:br/>
              <w:t>р.т.. 8 (342) 212-35-29, с.т.89194926035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permmetcenter@mail.ru</w:t>
            </w:r>
          </w:p>
        </w:tc>
      </w:tr>
      <w:tr>
        <w:trPr>
          <w:trHeight w:val="14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</w:t>
            </w:r>
            <w:r>
              <w:rPr>
                <w:color w:val="000000"/>
                <w:sz w:val="24"/>
                <w:szCs w:val="24"/>
              </w:rPr>
              <w:t xml:space="preserve"> «Предметные линии УМК по математике основной школы Л.Г.Петерсон и А.Г.Мордковича издательства «БИНОМ. Лаборатория знаний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 xml:space="preserve">на базе одной из школ г.Перми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математики основной  и старшей школы ОО Пермского края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велкин Владимир Николаевич, </w:t>
            </w:r>
            <w:r>
              <w:rPr>
                <w:color w:val="000000"/>
                <w:sz w:val="24"/>
                <w:szCs w:val="24"/>
              </w:rPr>
              <w:t>ведущий научный сотрудник отдела сопровождения ФГОС ГАУ ДПО «ИРО ПК», к.ф.-м.н.,</w:t>
              <w:br/>
              <w:t>р.т. 8 (342) 212-35-29, с.т.89641875538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pnvin@yandex.ru</w:t>
            </w:r>
          </w:p>
        </w:tc>
      </w:tr>
      <w:tr>
        <w:trPr>
          <w:trHeight w:val="22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Межмуниципальный семинар </w:t>
            </w:r>
            <w:r>
              <w:rPr>
                <w:sz w:val="24"/>
                <w:szCs w:val="24"/>
              </w:rPr>
              <w:t>«Повышение профессиональных компетенций учителей иностранных языков в условиях современного развития иноязычного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.08.2019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Начало</w:t>
            </w:r>
            <w:r>
              <w:rPr>
                <w:sz w:val="24"/>
                <w:szCs w:val="24"/>
              </w:rPr>
              <w:t xml:space="preserve">: 11.00  </w:t>
              <w:br/>
            </w:r>
            <w:r>
              <w:rPr>
                <w:b/>
                <w:bCs/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</w:rPr>
              <w:t xml:space="preserve">: МАОУ «СОШ № 15», г. Соликамск, Юбилейный проспект,49А 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ностранных языков ОО г. Соликамска,  г. Березники, Чердынского и Красновишерского районов, методисты, руководители методических объединений учителей иностранных языков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ихомирова Ольга Алексеевна, </w:t>
            </w:r>
            <w:r>
              <w:rPr>
                <w:color w:val="000000"/>
                <w:sz w:val="24"/>
                <w:szCs w:val="24"/>
              </w:rPr>
              <w:t xml:space="preserve">старший научный сотрудник отдела сопровождения ФГОС ИРО ПК, </w:t>
              <w:br/>
              <w:t>р.т. 8 (342) 212-35-29, с.т.8-912-88-30-507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 oat_poipkro@mail.ru. </w:t>
            </w:r>
          </w:p>
        </w:tc>
      </w:tr>
      <w:tr>
        <w:trPr>
          <w:trHeight w:val="20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 для краевых апробационных площадок ФГОС ООО – участников проекта «Смысловое чтение» «</w:t>
            </w:r>
            <w:r>
              <w:rPr>
                <w:color w:val="000000"/>
                <w:sz w:val="24"/>
                <w:szCs w:val="24"/>
              </w:rPr>
              <w:t>Апробационные материалы площадок ФГОС ООО как инструмент выявления причин затруднений школьников при выполнении заданий КИМ ВПР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9.08.2019 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</w:rPr>
              <w:t xml:space="preserve">ГАУ ДПО ИРО ПК, Екатерининская, 210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. 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педагогические команды краевых апробационных площадок ФГОС ООО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изова Ольга Сергеевна,</w:t>
            </w:r>
            <w:r>
              <w:rPr>
                <w:color w:val="000000"/>
                <w:sz w:val="24"/>
                <w:szCs w:val="24"/>
              </w:rPr>
              <w:br/>
              <w:t>с.н.с. отдела развития образовательных систем ИРО ПК, тел. 89129840050,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olserta@yandex.ru</w:t>
            </w:r>
          </w:p>
        </w:tc>
      </w:tr>
      <w:tr>
        <w:trPr>
          <w:trHeight w:val="40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камский семинар-практикум</w:t>
            </w:r>
            <w:r>
              <w:rPr>
                <w:color w:val="000000"/>
                <w:sz w:val="24"/>
                <w:szCs w:val="24"/>
              </w:rPr>
              <w:t xml:space="preserve"> по организации работы с детьми с ОВЗ в современных нормативно-правовых условиях в рамках реализации ФГОС"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08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0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 xml:space="preserve">г.Красновишерск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, 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ководители,  заместители  руководителей  образовательных  организаций, педагоги дошкольных  образовательных  организаций, учителя  начальных классов,  работающие с детьми  с ОВЗ, специалисты   психолого- медико-педагогических  консилиумов  и территориальных  психолого- медико – педагогических комисс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аткова  Ирина Геннадьевна</w:t>
            </w:r>
            <w:r>
              <w:rPr>
                <w:color w:val="000000"/>
                <w:sz w:val="24"/>
                <w:szCs w:val="24"/>
              </w:rPr>
              <w:t>, младший  научный сотрудник отдела воспитания и социализации ГАУ ДПО «ИРО ПК»,</w:t>
              <w:br/>
              <w:t>тел.8-902-8037592;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katkova.irina.g@yandex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Еркина Оксана Владимировна</w:t>
            </w:r>
            <w:r>
              <w:rPr>
                <w:color w:val="000000"/>
                <w:sz w:val="24"/>
                <w:szCs w:val="24"/>
              </w:rPr>
              <w:t>, главный  специалист отдела воспитания и социализации ГАУ ДПО «ИРО ПК»,</w:t>
              <w:br/>
              <w:t>тел.8-9091174933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oxanavladimrovnaerkina@yandex.ru</w:t>
            </w:r>
          </w:p>
        </w:tc>
      </w:tr>
      <w:tr>
        <w:trPr>
          <w:trHeight w:val="24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-практикум</w:t>
            </w:r>
            <w:r>
              <w:rPr>
                <w:color w:val="000000"/>
                <w:sz w:val="24"/>
                <w:szCs w:val="24"/>
              </w:rPr>
              <w:t xml:space="preserve"> "Психолого-педагогическое сопровождение детей с ОВЗ и инвалидностью в условиях ДО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8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 ауд.30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Педагоги дошкольных  образовательных  организаций, специалисты   психолого- медико-педагогических  консилиумов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адеев  Сергей  Борисович, </w:t>
              <w:br/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тел.89822480397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</w:rPr>
              <w:t>slai_86@mail.ru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еретягина Арина  Геннадьевна</w:t>
            </w:r>
            <w:r>
              <w:rPr>
                <w:color w:val="000000"/>
                <w:sz w:val="24"/>
                <w:szCs w:val="24"/>
              </w:rPr>
              <w:t>, 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</w:p>
        </w:tc>
      </w:tr>
      <w:tr>
        <w:trPr>
          <w:trHeight w:val="239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-совещание </w:t>
            </w:r>
            <w:r>
              <w:rPr>
                <w:color w:val="000000"/>
                <w:sz w:val="24"/>
                <w:szCs w:val="24"/>
              </w:rPr>
              <w:t>«Актуальные проблемы и тенденции развития аттестации педагогических работников на современном эта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5.09.2019 </w:t>
              <w:br/>
              <w:t>Начало</w:t>
            </w:r>
            <w:r>
              <w:rPr>
                <w:color w:val="000000"/>
                <w:sz w:val="24"/>
                <w:szCs w:val="24"/>
              </w:rPr>
              <w:t xml:space="preserve">: 11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муниципальных органов управления образования, методисты муниципальных методических служб, ответственные за аттестацию педагогических работнико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йсинович Светлана Александровна</w:t>
            </w:r>
            <w:r>
              <w:rPr>
                <w:color w:val="000000"/>
                <w:sz w:val="24"/>
                <w:szCs w:val="24"/>
              </w:rPr>
              <w:t xml:space="preserve">, консультант отдела общего образования управления общего образования МОН ПК; тел. 8(342) 217-79-56 e-mail: </w:t>
            </w:r>
            <w:r>
              <w:rPr>
                <w:color w:val="0066CC"/>
                <w:sz w:val="24"/>
                <w:szCs w:val="24"/>
                <w:u w:val="single"/>
              </w:rPr>
              <w:t>sagaisinovich@minobr.permkrai.ru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оротаева Татьяна Викторовна, </w:t>
            </w:r>
            <w:r>
              <w:rPr>
                <w:color w:val="000000"/>
                <w:sz w:val="24"/>
                <w:szCs w:val="24"/>
              </w:rPr>
              <w:t xml:space="preserve">начальник отдела профессионального развития педагогов ИРО ПК; </w:t>
              <w:br/>
              <w:t xml:space="preserve">тел.8 (342) 236-81-44; 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korotaeva@iro.perm.ru</w:t>
            </w:r>
          </w:p>
        </w:tc>
      </w:tr>
      <w:tr>
        <w:trPr>
          <w:trHeight w:val="15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евой семинар </w:t>
            </w:r>
            <w:r>
              <w:rPr>
                <w:color w:val="000000"/>
                <w:sz w:val="24"/>
                <w:szCs w:val="24"/>
              </w:rPr>
              <w:t>«Повышение профессиональных компетенций учителей географии в условиях современного развития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9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ауд.2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географии, в том числе участники краевого проекта Образовательный лифт» в 2019 году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отова Дина Александровна, </w:t>
            </w:r>
            <w:r>
              <w:rPr>
                <w:color w:val="000000"/>
                <w:sz w:val="24"/>
                <w:szCs w:val="24"/>
              </w:rPr>
              <w:t xml:space="preserve">старший научный сотрудник отдела сопровождения ФГОС ГАУ ДПО «ИРО ПК»,  </w:t>
              <w:br/>
              <w:t>р.т. 8 (342) 212-35-29,  с.т.8-908-27-25-218</w:t>
              <w:br/>
            </w:r>
            <w:r>
              <w:rPr>
                <w:color w:val="0066CC"/>
                <w:sz w:val="24"/>
                <w:szCs w:val="24"/>
                <w:u w:val="single"/>
              </w:rPr>
              <w:t>e-mail: zotovad@mail.ru</w:t>
            </w:r>
          </w:p>
        </w:tc>
      </w:tr>
      <w:tr>
        <w:trPr>
          <w:trHeight w:val="1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овещание</w:t>
            </w:r>
            <w:r>
              <w:rPr>
                <w:color w:val="000000"/>
                <w:sz w:val="24"/>
                <w:szCs w:val="24"/>
              </w:rPr>
              <w:t xml:space="preserve"> «Инновационное развитие  СПО на основе современных стандартов и передовых технологий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КГАПОУ «Пермский техникум промышленных и информационных технологий», Пермь, Комсомольский проспект,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 директоров по УМР, ПР, ВР,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ева Галина Анатольевна, </w:t>
              <w:br/>
            </w:r>
            <w:r>
              <w:rPr>
                <w:color w:val="000000"/>
                <w:sz w:val="24"/>
                <w:szCs w:val="24"/>
              </w:rPr>
              <w:t>начальник отдела профессионального образования и профессиональное ориентации, к.п.н., доцент.</w:t>
              <w:br/>
              <w:t xml:space="preserve">Тел.8 912 483 00 11 </w:t>
              <w:br/>
              <w:t xml:space="preserve">e-mail:  </w:t>
            </w:r>
            <w:r>
              <w:rPr>
                <w:color w:val="0066CC"/>
                <w:sz w:val="24"/>
                <w:szCs w:val="24"/>
                <w:u w:val="single"/>
              </w:rPr>
              <w:t>klyueva-galina@mail.ru</w:t>
            </w:r>
          </w:p>
        </w:tc>
      </w:tr>
      <w:tr>
        <w:trPr>
          <w:trHeight w:val="3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ный  ребёнок-2019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крытая  педагогическая площадка:  </w:t>
            </w:r>
            <w:r>
              <w:rPr>
                <w:bCs/>
                <w:color w:val="000000"/>
                <w:sz w:val="24"/>
                <w:szCs w:val="24"/>
              </w:rPr>
              <w:t>по реализации ФГОС ДОО в рамках работы с детьми с ОВ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2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ТЦ «Карусель»;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ый центр «Пермская ярмарка», Ш.Космонавтов 5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, заместители  руководителей, педагоги дошкольных  образовательных  организаций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тягина Арина  Геннадьевна</w:t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 тел.8-950-4443199;</w:t>
              <w:br/>
              <w:t>e- mail: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аткова  Ирина Геннадьевна</w:t>
            </w:r>
            <w:r>
              <w:rPr>
                <w:color w:val="000000"/>
                <w:sz w:val="24"/>
                <w:szCs w:val="24"/>
              </w:rPr>
              <w:t>, младший  научный сотрудник отдела воспитания и социализации ГАУ ДПО «ИРО ПК»,тел.8-902-8037592;e-mail:</w:t>
            </w:r>
            <w:r>
              <w:rPr>
                <w:color w:val="0066CC"/>
                <w:sz w:val="24"/>
                <w:szCs w:val="24"/>
                <w:u w:val="single"/>
              </w:rPr>
              <w:t>katkova.irina.g@yandex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Еркина Оксана Владимировна</w:t>
            </w:r>
            <w:r>
              <w:rPr>
                <w:color w:val="000000"/>
                <w:sz w:val="24"/>
                <w:szCs w:val="24"/>
              </w:rPr>
              <w:t>, главный  специалист отдела воспитания и социализации ГАУ ДПО «ИРО ПК»,</w:t>
              <w:br/>
              <w:t>тел.8-9091174933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oxanavladimrovnaerkina@yandex.ru</w:t>
            </w:r>
          </w:p>
        </w:tc>
      </w:tr>
      <w:tr>
        <w:trPr>
          <w:trHeight w:val="1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Умный ребенок – 2019.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Открытые педагогические площадки</w:t>
            </w:r>
            <w:r>
              <w:rPr>
                <w:color w:val="000000"/>
                <w:sz w:val="24"/>
                <w:szCs w:val="24"/>
              </w:rPr>
              <w:t>: по реализации ФГОС дошкольного образования; по реализации проекта «Детский Техно Мир». В соответствии с деловой Программой выставки «Умный ребенок – 2019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5.09.2019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ТЦ «Карусель», Место проведения: Пермская Ярмарка, Ш. Космонавтов, 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, специалисты, руководители ДОО Пермского кра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Чистякова Наталия Дмитриевна</w:t>
            </w:r>
            <w:r>
              <w:rPr>
                <w:color w:val="000000"/>
                <w:sz w:val="24"/>
                <w:szCs w:val="24"/>
              </w:rPr>
              <w:t xml:space="preserve">, старший научный сотрудник отдела воспитания и социализации ИРО ПК,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fgos-do2014@iro.perm.ru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Фадеев Сергей Борисович</w:t>
            </w:r>
            <w:r>
              <w:rPr>
                <w:color w:val="000000"/>
                <w:sz w:val="24"/>
                <w:szCs w:val="24"/>
              </w:rPr>
              <w:t xml:space="preserve">, ведущий научный сотрудник отдела воспитания и социализации ИРО ПК, к.п.н.;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 xml:space="preserve">fadeev@pspu.ru; </w:t>
            </w:r>
            <w:r>
              <w:rPr>
                <w:color w:val="000000"/>
                <w:sz w:val="24"/>
                <w:szCs w:val="24"/>
              </w:rPr>
              <w:t xml:space="preserve">(342) 236-87-75 </w:t>
            </w:r>
          </w:p>
        </w:tc>
      </w:tr>
      <w:tr>
        <w:trPr>
          <w:trHeight w:val="239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Умный ребенок – 2019. </w:t>
              <w:br/>
            </w:r>
            <w:r>
              <w:rPr>
                <w:b/>
                <w:color w:val="000000"/>
                <w:sz w:val="24"/>
                <w:szCs w:val="24"/>
              </w:rPr>
              <w:t>День дополнительного образования</w:t>
            </w:r>
            <w:r>
              <w:rPr>
                <w:color w:val="000000"/>
                <w:sz w:val="24"/>
                <w:szCs w:val="24"/>
              </w:rPr>
              <w:t>, посвященный 100-летию Пермского дополнительного образования (в соответствии с деловой программой выставки «Умный ребенок - 2019»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6.09.2019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ТЦ «Карусель»,  Пермская Ярмарка,  Ш. Космонавтов, 59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и руководящие работники системы дополнительного образования Пермского кра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пысова Элеонора Степановна,</w:t>
            </w:r>
            <w:r>
              <w:rPr>
                <w:color w:val="000000"/>
                <w:sz w:val="24"/>
                <w:szCs w:val="24"/>
              </w:rPr>
              <w:t xml:space="preserve"> начальник отдела воспитания и социализации ИРО ПК, к.ист.н., 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vido@iro.perm.ru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Чащинов Евгений Николаевич, </w:t>
            </w:r>
            <w:r>
              <w:rPr>
                <w:color w:val="000000"/>
                <w:sz w:val="24"/>
                <w:szCs w:val="24"/>
              </w:rPr>
              <w:t>ведущий научный сотрудник отдела воспитания и социализации ИРО ПК, к.филол.н., руководитель РМЦ ДОД ПК, e-mail:</w:t>
            </w:r>
            <w:r>
              <w:rPr>
                <w:color w:val="0066CC"/>
                <w:sz w:val="24"/>
                <w:szCs w:val="24"/>
                <w:u w:val="single"/>
              </w:rPr>
              <w:t>dodpk@iro.perm.ru</w:t>
            </w:r>
            <w:r>
              <w:rPr>
                <w:color w:val="000000"/>
                <w:sz w:val="24"/>
                <w:szCs w:val="24"/>
              </w:rPr>
              <w:t>;</w:t>
              <w:br/>
              <w:t xml:space="preserve"> (342) 236-79-81</w:t>
            </w:r>
          </w:p>
        </w:tc>
      </w:tr>
      <w:tr>
        <w:trPr>
          <w:trHeight w:val="16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Умный ребенок – 2019 День шахмат: Образовательные </w:t>
            </w:r>
            <w:r>
              <w:rPr>
                <w:b/>
                <w:bCs/>
                <w:color w:val="000000"/>
                <w:sz w:val="24"/>
                <w:szCs w:val="24"/>
              </w:rPr>
              <w:t>мастер-классы</w:t>
            </w:r>
            <w:r>
              <w:rPr>
                <w:color w:val="000000"/>
                <w:sz w:val="24"/>
                <w:szCs w:val="24"/>
              </w:rPr>
              <w:t xml:space="preserve"> для детей и педагогов; </w:t>
              <w:br/>
              <w:t>Награждение победителей краевых конкурсов 2019 года в рамках проекта «Шахматы в школе»; сеанс одновременной иг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7.09.2019 </w:t>
            </w:r>
            <w:r>
              <w:rPr>
                <w:color w:val="000000"/>
                <w:sz w:val="24"/>
                <w:szCs w:val="24"/>
              </w:rPr>
              <w:br/>
              <w:t xml:space="preserve">В соответствии с деловой Программой выставки «Умный ребенок – 2019»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  <w:r>
              <w:rPr>
                <w:color w:val="000000"/>
                <w:sz w:val="24"/>
                <w:szCs w:val="24"/>
              </w:rPr>
              <w:t>: ТЦ «Карусель», Пермская Ярмарка, Ш. Космонавтов,5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и педагоги, участники краевого проекта «Шахматы в школе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ащинов Евгений Николаевич, </w:t>
            </w:r>
            <w:r>
              <w:rPr>
                <w:color w:val="000000"/>
                <w:sz w:val="24"/>
                <w:szCs w:val="24"/>
              </w:rPr>
              <w:t xml:space="preserve">ведущий научный сотрудник отдела воспитания и социализации ИРО ПК, к.филол.н., руководитель РМЦ ДОД ПК, 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dodpk@iro.perm.ru</w:t>
            </w:r>
            <w:r>
              <w:rPr>
                <w:color w:val="000000"/>
                <w:sz w:val="24"/>
                <w:szCs w:val="24"/>
              </w:rPr>
              <w:t>;</w:t>
              <w:br/>
              <w:t>(342) 236-79-81</w:t>
            </w:r>
          </w:p>
        </w:tc>
      </w:tr>
      <w:tr>
        <w:trPr>
          <w:trHeight w:val="16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методическое совещание - вебинар «</w:t>
            </w:r>
            <w:r>
              <w:rPr>
                <w:color w:val="000000"/>
                <w:sz w:val="24"/>
                <w:szCs w:val="24"/>
              </w:rPr>
              <w:t>Итоги организации и проведения Всероссийских проверочных работ в 4, 5, 6,7,8, 10, 11 классах  в Пермском крае в 2019г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bCs/>
                  <w:szCs w:val="24"/>
                </w:rPr>
                <w:t>https://events.webinar.ru/5865047/2432559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и с специалисты управлений образованием муниципальных районов и городских округов, специалисты ММЦ, руководители ОО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268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</w:rPr>
              <w:t xml:space="preserve">«Возможности Федеральной информационной системы оценки качества образования (ФИС ОКО) для анализа качества образования на уровне образовательной организации и муниципалитета»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7-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Cs w:val="24"/>
                </w:rPr>
                <w:t>https://events.webinar.ru/5865047/2432561</w:t>
              </w:r>
            </w:hyperlink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и с специалисты управлений образованием муниципальных районов и городских округов, специалисты ММЦ, руководители ОО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140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Реализация ФГОС по новому федеральному перечню учебников биологии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9.2019</w:t>
              <w:br/>
              <w:t>Начало</w:t>
            </w:r>
            <w:r>
              <w:rPr>
                <w:color w:val="000000"/>
                <w:sz w:val="24"/>
                <w:szCs w:val="24"/>
              </w:rPr>
              <w:t>: 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ауд.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биологии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кулов Александр Алексеевич, </w:t>
            </w:r>
            <w:r>
              <w:rPr>
                <w:color w:val="000000"/>
                <w:sz w:val="24"/>
                <w:szCs w:val="24"/>
              </w:rPr>
              <w:t xml:space="preserve">ведущий научный сотрудник отдела сопровождения ФГОC ГАУ ДПО «ИРО ПК», к.биол.н,  </w:t>
              <w:br/>
              <w:t xml:space="preserve">р.т. 8 (342) 212-35-29,  с.т. 89127855506        e-mail: </w:t>
            </w:r>
            <w:r>
              <w:rPr>
                <w:color w:val="0066CC"/>
                <w:sz w:val="24"/>
                <w:szCs w:val="24"/>
                <w:u w:val="single"/>
              </w:rPr>
              <w:t>aaalexperm@yandex.ru</w:t>
            </w:r>
          </w:p>
        </w:tc>
      </w:tr>
      <w:tr>
        <w:trPr>
          <w:trHeight w:val="141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актическое совещание «Развитие индивидуализации образования в Новых образовательных центрах в период перехода на ФГОС СОО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9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МАОУ «Лицей №2» г. Перми, Самаркандская, 10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педагогические команды НОЦ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викова Ольга Николаевна</w:t>
            </w:r>
            <w:r>
              <w:rPr>
                <w:color w:val="000000"/>
                <w:sz w:val="24"/>
                <w:szCs w:val="24"/>
              </w:rPr>
              <w:t xml:space="preserve">, </w:t>
              <w:br/>
              <w:t>началь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nolga@iro.perm.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Волегов Владимир Сергеевич</w:t>
            </w:r>
            <w:r>
              <w:rPr>
                <w:color w:val="000000"/>
                <w:sz w:val="24"/>
                <w:szCs w:val="24"/>
              </w:rPr>
              <w:t>,</w:t>
              <w:br/>
              <w:t>научный сотрудник отдела РОС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ros-cro@yandex.ru</w:t>
            </w:r>
          </w:p>
        </w:tc>
      </w:tr>
      <w:tr>
        <w:trPr>
          <w:trHeight w:val="1552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-тренинг «</w:t>
            </w:r>
            <w:r>
              <w:rPr>
                <w:color w:val="000000"/>
                <w:sz w:val="24"/>
                <w:szCs w:val="24"/>
              </w:rPr>
              <w:t>Дефицитные умения смыслового чтения у учащихся основной школы по результатам ВПР -2019 года: педагогическая диагностика и коррекц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ауд.19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директора, учителя образовательных организаций основной ступени образования по предварительным заявкам 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изова Ольга Сергеевна,</w:t>
            </w:r>
            <w:r>
              <w:rPr>
                <w:color w:val="000000"/>
                <w:sz w:val="24"/>
                <w:szCs w:val="24"/>
              </w:rPr>
              <w:br/>
              <w:t>с.н.с. отдела развития образовательных систем ИРО ПК, тел. 89129840050,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olserta@yandex.ru</w:t>
              <w:br/>
            </w:r>
            <w:r>
              <w:rPr>
                <w:color w:val="000000"/>
                <w:sz w:val="24"/>
                <w:szCs w:val="24"/>
              </w:rPr>
              <w:t xml:space="preserve">Заявки присылать руководителю семинара в свободной форме до 09.09.2019 </w:t>
            </w:r>
          </w:p>
        </w:tc>
      </w:tr>
      <w:tr>
        <w:trPr>
          <w:trHeight w:val="19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Приоритетные вопросы методической работы в процессе реализации образовательных и профессиональных стандартов в СП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КГАПОУ «Пермский техникум промышленных и информационных технологий», Пермь, Комсомольский проспект,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и РУМО, руководители краевых секций учебных дисципли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конова Татьяна Викторовна,</w:t>
              <w:br/>
            </w:r>
            <w:r>
              <w:rPr>
                <w:color w:val="000000"/>
                <w:sz w:val="24"/>
                <w:szCs w:val="24"/>
              </w:rPr>
              <w:t>ведущий научный сотрудник отдела профессионального образования и профессиональное ориентации, к.п.н., доцент.</w:t>
              <w:br/>
              <w:t xml:space="preserve">тел.8 908 247 39 61 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nikonova-ppo@mail.ru</w:t>
            </w:r>
          </w:p>
        </w:tc>
      </w:tr>
      <w:tr>
        <w:trPr>
          <w:trHeight w:val="20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руглый стол</w:t>
            </w:r>
            <w:r>
              <w:rPr>
                <w:color w:val="000000"/>
                <w:sz w:val="24"/>
                <w:szCs w:val="24"/>
              </w:rPr>
              <w:t xml:space="preserve"> «Задачи реализации национального проекта «Образование» в системе СПО Пермского края»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КГАПОУ «Пермский техникум промышленных и информационных технологий», Пермь, Комсомольский проспект,91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рофессиональных образовательных организаций,  руководители инновационных площадок  СПО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юева Галина Анатольевна, </w:t>
              <w:br/>
            </w:r>
            <w:r>
              <w:rPr>
                <w:color w:val="000000"/>
                <w:sz w:val="24"/>
                <w:szCs w:val="24"/>
              </w:rPr>
              <w:t>начальник отдела профессионального образования и профессиональное ориентации, к.п.н., доцент.</w:t>
              <w:br/>
              <w:t xml:space="preserve">тел.8 912 483 00 11 </w:t>
              <w:br/>
              <w:t xml:space="preserve">e-mail:  </w:t>
            </w:r>
            <w:r>
              <w:rPr>
                <w:color w:val="0066CC"/>
                <w:sz w:val="24"/>
                <w:szCs w:val="24"/>
                <w:u w:val="single"/>
              </w:rPr>
              <w:t>klyueva-galina@mail.ru</w:t>
            </w:r>
          </w:p>
        </w:tc>
      </w:tr>
      <w:tr>
        <w:trPr>
          <w:trHeight w:val="15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минар «</w:t>
            </w:r>
            <w:r>
              <w:rPr>
                <w:color w:val="000000"/>
                <w:sz w:val="24"/>
                <w:szCs w:val="24"/>
              </w:rPr>
              <w:t>Апробационные материалы площадок ФГОС ООО как инструмент выявления причин затруднений школьников при выполнении заданий КИМ ВП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 ауд.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и руководителей по учебно-методической работе, учителя-предметники общеобразовательных организаций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линова Мария Николаевна, </w:t>
            </w:r>
            <w:r>
              <w:rPr>
                <w:color w:val="000000"/>
                <w:sz w:val="24"/>
                <w:szCs w:val="24"/>
              </w:rPr>
              <w:t xml:space="preserve">научный сотрудник отдела сопровождения ФГОС ГАУ ДПО «ИРО ПК», </w:t>
              <w:br/>
              <w:t>р.т. 8 (342) 212-35-29, с.т. 89128863656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marklin72@mail.ru</w:t>
            </w:r>
          </w:p>
        </w:tc>
      </w:tr>
      <w:tr>
        <w:trPr>
          <w:trHeight w:val="1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</w:rPr>
              <w:t>«Использование выводов мониторинга метапредметных результатов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09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6.00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Cs w:val="24"/>
                </w:rPr>
                <w:t>https://events.webinar.ru/5865047/2432563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ы методических служб и управлений образованием муниципальных районов и городских округов, руководители и педагоги образовательных организаций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ерепанов Михаил Станиславович, </w:t>
            </w:r>
            <w:r>
              <w:rPr>
                <w:color w:val="000000"/>
                <w:sz w:val="24"/>
                <w:szCs w:val="24"/>
              </w:rPr>
              <w:t xml:space="preserve">начальник Центра оценки качества образования ГАУ ДПО «ИРО ПК», </w:t>
              <w:br/>
              <w:t>тел. 8(342)210-14-60</w:t>
            </w:r>
            <w:r>
              <w:rPr>
                <w:b/>
                <w:bCs/>
                <w:color w:val="000000"/>
                <w:sz w:val="24"/>
                <w:szCs w:val="24"/>
              </w:rPr>
              <w:br/>
              <w:t xml:space="preserve">Вихман Александр Александрович, </w:t>
            </w:r>
            <w:r>
              <w:rPr>
                <w:color w:val="000000"/>
                <w:sz w:val="24"/>
                <w:szCs w:val="24"/>
              </w:rPr>
              <w:t xml:space="preserve">директор института психологии ПГГПУ </w:t>
            </w:r>
          </w:p>
        </w:tc>
      </w:tr>
      <w:tr>
        <w:trPr>
          <w:trHeight w:val="40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куссионная площадка</w:t>
            </w:r>
            <w:r>
              <w:rPr>
                <w:color w:val="000000"/>
                <w:sz w:val="24"/>
                <w:szCs w:val="24"/>
              </w:rPr>
              <w:t>: актуальные направления и подходы в работе с детьми с ОВЗ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09.2019</w:t>
              <w:br/>
              <w:t xml:space="preserve">Начало: </w:t>
            </w:r>
            <w:r>
              <w:rPr>
                <w:color w:val="000000"/>
                <w:sz w:val="24"/>
                <w:szCs w:val="24"/>
              </w:rPr>
              <w:t>10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.Кунгур. МБОУ «Гимназия  16» Ленина, 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уководители,  заместители  руководителей  образовательных  организаций, педагоги дошкольных  образовательных  организаций, учителя  начальных классов,  работающие с детьми  с ОВЗ,  специалисты психолого- медико-педагогических  консилиумов  и территориальных  психолого- медико – педагогических комисси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тягина Арина  Геннадьевна, </w:t>
            </w:r>
            <w:r>
              <w:rPr>
                <w:color w:val="000000"/>
                <w:sz w:val="24"/>
                <w:szCs w:val="24"/>
              </w:rPr>
              <w:t>старший  научный сотрудник отдела воспитания и социализации ГАУ ДПО «ИРО ПК», тел.8-950-4443199;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arinaperetyagina@mail.ru</w:t>
            </w:r>
          </w:p>
        </w:tc>
      </w:tr>
      <w:tr>
        <w:trPr>
          <w:trHeight w:val="1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</w:rPr>
              <w:t xml:space="preserve">« Итоги организационно-технологического обеспечения  Государственной итоговой аттестации по программам среднего общего образования  в Пермском крае в 2019г»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09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6.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bCs/>
                  <w:szCs w:val="24"/>
                </w:rPr>
                <w:t>https://events.webinar.ru/5865047/2432565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и с специалисты управлений образованием муниципальных районов и городских округов, руководители ППЭ ЕГЭ 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21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ный семинар</w:t>
            </w:r>
            <w:r>
              <w:rPr>
                <w:color w:val="000000"/>
                <w:sz w:val="24"/>
                <w:szCs w:val="24"/>
              </w:rPr>
              <w:t xml:space="preserve"> «Методика конструирования инновационных моделей внеурочной деятельности» (по итогам работы краевого проекта «От образовательных практик – к инновационным моделям внеурочной деятельности»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.09.2019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ремя: </w:t>
            </w:r>
            <w:r>
              <w:rPr>
                <w:color w:val="000000"/>
                <w:sz w:val="24"/>
                <w:szCs w:val="24"/>
              </w:rPr>
              <w:t xml:space="preserve">11.00 – 16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</w:r>
            <w:r>
              <w:rPr>
                <w:color w:val="000000"/>
                <w:sz w:val="24"/>
                <w:szCs w:val="24"/>
              </w:rPr>
              <w:t xml:space="preserve"> зал науки ГКБУК «Пермская государственная ордена «Знак Почёта» краевая универсальная библиотека им. А. М. Горького», Пермь, ул.Ленина, 7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краевого проекта, педагоги, реализующие программы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емина Инга Анатольевна</w:t>
            </w:r>
            <w:r>
              <w:rPr>
                <w:color w:val="000000"/>
                <w:sz w:val="24"/>
                <w:szCs w:val="24"/>
              </w:rPr>
              <w:t>,</w:t>
              <w:br/>
              <w:t xml:space="preserve">научный сотрудник отдела воспитания и социализации ИРО ПК, </w:t>
              <w:br/>
              <w:t>e-mail:</w:t>
            </w:r>
            <w:r>
              <w:rPr>
                <w:color w:val="0066CC"/>
                <w:sz w:val="24"/>
                <w:szCs w:val="24"/>
                <w:u w:val="single"/>
              </w:rPr>
              <w:t>dryominasc80@ya.ru</w:t>
            </w:r>
            <w:r>
              <w:rPr>
                <w:color w:val="000000"/>
                <w:sz w:val="24"/>
                <w:szCs w:val="24"/>
              </w:rPr>
              <w:br/>
              <w:t xml:space="preserve"> (342) 236-79-81</w:t>
            </w:r>
          </w:p>
        </w:tc>
      </w:tr>
      <w:tr>
        <w:trPr>
          <w:trHeight w:val="140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Актуальные  проблемы обновления содержания историко-обществоведческого 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09.2019</w:t>
              <w:br/>
              <w:t xml:space="preserve">  Начало: </w:t>
            </w:r>
            <w:r>
              <w:rPr>
                <w:color w:val="000000"/>
                <w:sz w:val="24"/>
                <w:szCs w:val="24"/>
              </w:rPr>
              <w:t>11.00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Место проведения: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ауд.22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зна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ьсина Алла Алексеевна, </w:t>
            </w:r>
            <w:r>
              <w:rPr>
                <w:color w:val="000000"/>
                <w:sz w:val="24"/>
                <w:szCs w:val="24"/>
              </w:rPr>
              <w:t xml:space="preserve"> ведущий научный сотрудник  отдела  сопровождения  ФГОС ГАУ  ДПО «ИРО  ПК», канд. ист. наук, доцент.</w:t>
              <w:br/>
              <w:t>т. 8 (342) 212-35-29, с.т.8-902-80-47-229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kalsina.alla@mail.ru</w:t>
            </w:r>
          </w:p>
        </w:tc>
      </w:tr>
      <w:tr>
        <w:trPr>
          <w:trHeight w:val="1501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color w:val="000000"/>
                <w:sz w:val="24"/>
                <w:szCs w:val="24"/>
              </w:rPr>
              <w:t>«Повышение профессиональных компетенций учителей физики и астрономии в условиях современного развития образования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09.2019</w:t>
              <w:br/>
              <w:t xml:space="preserve"> Начало: </w:t>
            </w:r>
            <w:r>
              <w:rPr>
                <w:color w:val="000000"/>
                <w:sz w:val="24"/>
                <w:szCs w:val="24"/>
              </w:rPr>
              <w:t xml:space="preserve">11.00 </w:t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есто проведения: </w:t>
              <w:br/>
            </w:r>
            <w:r>
              <w:rPr>
                <w:color w:val="000000"/>
                <w:sz w:val="24"/>
                <w:szCs w:val="24"/>
              </w:rPr>
              <w:t>ГАУ ДПО ИРО ПК, Екатерининская, 210, ауд.22</w:t>
            </w:r>
          </w:p>
        </w:tc>
        <w:tc>
          <w:tcPr>
            <w:tcW w:w="2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ки и астрономии ОО Пермского края, в том числе участники краевого проекта Образовательный лифт» в 2019 году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Яковлева Надежда Геннадьевна, </w:t>
            </w:r>
            <w:r>
              <w:rPr>
                <w:color w:val="000000"/>
                <w:sz w:val="24"/>
                <w:szCs w:val="24"/>
              </w:rPr>
              <w:t xml:space="preserve">научный сотрудник отдела сопровождения ФГОС ГАУ ДПО «ИРО ПК», </w:t>
              <w:br/>
              <w:t>р.т.8 (342) 212-35-29, с.т.89097310180</w:t>
              <w:br/>
              <w:t xml:space="preserve">e-mail: </w:t>
            </w:r>
            <w:r>
              <w:rPr>
                <w:color w:val="0066CC"/>
                <w:sz w:val="24"/>
                <w:szCs w:val="24"/>
                <w:u w:val="single"/>
              </w:rPr>
              <w:t>fanni1909@yandex.ru</w:t>
            </w:r>
          </w:p>
        </w:tc>
      </w:tr>
      <w:tr>
        <w:trPr>
          <w:trHeight w:val="16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ационно-методическое совещание - вебинар</w:t>
            </w:r>
            <w:r>
              <w:rPr>
                <w:color w:val="000000"/>
                <w:sz w:val="24"/>
                <w:szCs w:val="24"/>
              </w:rPr>
              <w:t>« Итоги организационно-технологического обеспечения  Государственной итоговой аттестации по программам основного  общего образования  в Пермском крае в 2019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09.2019</w:t>
              <w:br/>
              <w:t>Начало:</w:t>
            </w:r>
            <w:r>
              <w:rPr>
                <w:color w:val="000000"/>
                <w:sz w:val="24"/>
                <w:szCs w:val="24"/>
              </w:rPr>
              <w:t xml:space="preserve"> 16-0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</w:rPr>
                <w:t>https://events.webinar.ru/5865047/2432567</w:t>
              </w:r>
            </w:hyperlink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и с специалисты управлений образованием муниципальных районов и городских округов,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репанов Михаил Станиславович,</w:t>
            </w:r>
            <w:r>
              <w:rPr>
                <w:color w:val="000000"/>
                <w:sz w:val="24"/>
                <w:szCs w:val="24"/>
              </w:rPr>
              <w:t xml:space="preserve"> начальник Центра оценки качества образования ГАУ ДПО «ИРО ПК», </w:t>
              <w:br/>
              <w:t>тел. 8(342)210-14-60</w:t>
            </w:r>
          </w:p>
        </w:tc>
      </w:tr>
      <w:tr>
        <w:trPr>
          <w:trHeight w:val="17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 Региональная научно-методическая школ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т оценки к управлению качеством исторического и обществоведческого 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-10 октября 2019</w:t>
              <w:br/>
              <w:t xml:space="preserve">Место проведения: </w:t>
            </w:r>
            <w:r>
              <w:rPr>
                <w:color w:val="000000"/>
                <w:sz w:val="24"/>
                <w:szCs w:val="24"/>
              </w:rPr>
              <w:t xml:space="preserve">Пермь, Кунгур, Соликамск (уточняющая информация отдельным письмом) </w:t>
            </w:r>
          </w:p>
        </w:tc>
        <w:tc>
          <w:tcPr>
            <w:tcW w:w="2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знания, специалисты методических служб, заместители директоров ОО по УМР, курирующих преподавание истории и обществознания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вадская Елена Николаевна, </w:t>
              <w:br/>
            </w:r>
            <w:r>
              <w:rPr>
                <w:color w:val="000000"/>
                <w:sz w:val="24"/>
                <w:szCs w:val="24"/>
              </w:rPr>
              <w:t>методист отдела РОС,</w:t>
              <w:br/>
            </w:r>
            <w:r>
              <w:rPr>
                <w:sz w:val="24"/>
                <w:szCs w:val="24"/>
              </w:rPr>
              <w:t xml:space="preserve"> e-mail</w:t>
            </w:r>
            <w:r>
              <w:rPr>
                <w:color w:val="0066CC"/>
                <w:sz w:val="24"/>
                <w:szCs w:val="24"/>
                <w:u w:val="single"/>
              </w:rPr>
              <w:t>:lzpn3776@yandex.ru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лан августовских мероприятий Пермского государственного гуманитарно-педагогического университета 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август-сентябрь 2019 г.)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3"/>
        <w:gridCol w:w="2025"/>
        <w:gridCol w:w="2551"/>
        <w:gridCol w:w="3261"/>
        <w:gridCol w:w="2268"/>
        <w:gridCol w:w="2129"/>
        <w:gridCol w:w="2522"/>
      </w:tblGrid>
      <w:tr>
        <w:trPr>
          <w:trHeight w:val="85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организац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и тема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ннотац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тегория участник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ы ответственных за проведение мероприятия (ФИО полностью, телефоны, эл. почта)</w:t>
            </w:r>
          </w:p>
        </w:tc>
      </w:tr>
      <w:tr>
        <w:trPr>
          <w:trHeight w:val="329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Мероприятия университета в рамках деятельности Университетского округа ПГГПУ</w:t>
            </w:r>
          </w:p>
        </w:tc>
      </w:tr>
      <w:tr>
        <w:trPr>
          <w:trHeight w:val="84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ГБОУ ВО Пермский государственный гуманитарно-педагогический универси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ный семинар для педагогов Пермского края, работающих с детьми с ОВЗ, по внеурочной деятельности “Проектирование программ внеурочной деятельности в соответствии с требованиями ФГОС ОВЗ, ФГОС УО”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рамках семинара будут представлены программы, модели, компоненты программ внеурочной деятельности, разработанные в соответствии с требованиями ФГОС НОО обучающихся с ОВЗ, современными тенденциями развития системы общего образования, даны рекомендации по проектированию и реализации программ внеурочной работы в рамках АООП в соответствии с требованиями ФГОС НОО обучающихся с ОВЗ в образовательных организациях разных тип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26.08.2019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с 11.00 до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л.Пушкина, 42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орпус ПГГПУ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еля начальных классов, воспитатели, заместители директоров по ВР, работающие с детьми с ОВ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цина Зинаида Николаевна, 8-952-64-85-155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1155CC"/>
                  <w:sz w:val="24"/>
                  <w:szCs w:val="24"/>
                  <w:u w:val="single"/>
                  <w:lang w:eastAsia="en-US"/>
                </w:rPr>
                <w:t>mitinazinaida@gmail.com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14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ГБОУ ВО Пермский государственный гуманитарно-педагогический университ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ный семинар “Формирующий эксперимент: итоги разноуровневого статистического анализа факторов формирования предметных и метапредметных результатов в начальной школе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рамках семинара будут рассмотрены результаты проведения формирующего эксперимента в 4 классах по схеме “тест - воздействие - повторный тест”, анализ эффективности психолого-педагогических интервенций (математика, русский язык, окружающий мир, метапредмет) по 5 содержательным направлениям проекта по апробации новой редакции ФГОС НО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27.08.2019 г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с 11.00 до 13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л.Пушкина, 42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корпус ПГГПУ)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и образовательных организаций (учителя начальных классов, заместители директоров по УВР), участвующих в проекте по апробации введения новой редакции ФГОС НО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ицина Зинаида Николаевна, 8-952-64-85-15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color w:val="1155CC"/>
                  <w:sz w:val="24"/>
                  <w:szCs w:val="24"/>
                  <w:u w:val="single"/>
                  <w:lang w:eastAsia="en-US"/>
                </w:rPr>
                <w:t>mitinazinaida@gmail.com</w:t>
              </w:r>
            </w:hyperlink>
          </w:p>
        </w:tc>
      </w:tr>
      <w:tr>
        <w:trPr>
          <w:trHeight w:val="329" w:hRule="atLeast"/>
        </w:trPr>
        <w:tc>
          <w:tcPr>
            <w:tcW w:w="1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Мероприятия Центров инновационного опыта Университетского округа ПГГПУ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«Добрянский детский сад №2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минар «Использование детских познавательных видеоблогов в образовательн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и семинара познакомятся с формой совместной деятельности педагога и детей по организации, ведению и информационному наполнению детских познавательных видеоб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2.08.2019 г.,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10.00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ДОУ «Добрянский детский сад №21» 1 корпус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спитатели, старшие воспитатели, зам. зав. по ВМ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карева Светлана Николаевна, 89027969613,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st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173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расенко Татьяна Николаевна, 89028392798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tntarasenko20@mail.ru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СОШ №10 г. 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дульный курс «Метапредметная грамотность в начальной школе: опыт преемствен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с представляет опыт инновационной деятельности педагогов и управленческой команды МАОУ СОШ №10 по поиску путей достижения метапредметных результатов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грамма предполагает очно-дистанционное обучение. Материал курса структурирован по модульному принципу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еречень тем: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«Институциональная модель формирования и отслеживания метапредметных результатов в МАОУ СОШ №10», «Учебный курс «Метапредметная грамотность в начальной школе», «Метапредметная олимпиада обучающихся 4-5 классов как диагностика сформированности метапредметных результат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6 .08. 2019 г.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 10.00 до 16.00</w:t>
            </w:r>
            <w:r>
              <w:rPr>
                <w:bCs/>
                <w:color w:val="000000"/>
                <w:sz w:val="24"/>
                <w:szCs w:val="24"/>
              </w:rPr>
              <w:t xml:space="preserve"> (очный формат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СОШ №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г. Чайковский, ул. Мира, 30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 начальной школы, заместители директора по УВ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кова Галина Александр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:8922319678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. адрес: </w:t>
            </w:r>
            <w:hyperlink r:id="rId1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Ga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40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n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1976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8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СОШ №7 г. 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минар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разовательные события в пространстве личностного самоопределения старших подростков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ind w:firstLine="709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минар является очной частью модульной программы ЦИО. Включает в себя четыре темы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1. Формы образовательных событий. Разнообразие целей и результатов» постро</w:t>
            </w:r>
            <w:r>
              <w:rPr>
                <w:bCs/>
                <w:sz w:val="24"/>
              </w:rPr>
              <w:t>ен на соотнесении опыта и имеющихся представлений у слушателей и основ личностного самоопределения.</w:t>
            </w:r>
            <w:r>
              <w:rPr>
                <w:bCs/>
                <w:sz w:val="24"/>
                <w:szCs w:val="24"/>
              </w:rPr>
              <w:t xml:space="preserve"> Организация образовательного события с учетом возрастных особенностей старших подростк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ind w:left="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«</w:t>
            </w:r>
            <w:r>
              <w:rPr>
                <w:bCs/>
                <w:sz w:val="24"/>
                <w:szCs w:val="28"/>
              </w:rPr>
              <w:t xml:space="preserve">Разработка критериев экспертной оценки образовательного события» - практикум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120"/>
              <w:ind w:left="3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«Экспертиза образовательных событий» раскрывает опыт работы школы и позволяет слушателям освоить разнообразные практики работы классного руководителя, использующих образовательное событие в пространстве личностного самоопределения старших подростков - экспертная площадка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4. «Моделирование образовательных событий, направленных на личностное самоопределение старших подростков» - практику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6.08.2109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 10.00 до 17.00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СОШ № 7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Чайковский,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. Победы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предметники, классные руководители, педагоги-психологи, педагоги-организаторы, зам. директора по УВР и ВР, тьюторы, работающие в 7-9 класс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пкасова Виктория Алексеевна, руководитель ЦИО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824630648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ChepkasovaVA@yandex.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Школа №152 для обучающихся с ограниченными возможностями здоровья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ференция «Дети с неограниченными возможностя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сли вы хотите узнать, как жить в школе интересно, развеять миф, что школа – это только уроки. Ждём вас на конференции в рамках Дня ЦИО «Дети с неограниченными возможностями». Вы узнаете, как любого ребёнка заметить, понять, принять и привести к победе!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7.08.2019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10.00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. Пермь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Бушмакина, 18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зд авт.77 до ост. Больниц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 детских садов, общеобразовательных школ, коррекционных школ, техникумов, дополнительного образова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угайнова Ольга Андреевна, 89027959780, </w:t>
            </w:r>
            <w:hyperlink r:id="rId2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oly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gtd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СОШ №10 г. Чайк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ень открытых дверей Центра инновационного опыта. Открытое интерактивное образовательное пространство «Ярмарка педагогических идей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 промежуточных результатов в формате мастер-классов по модулям курса внеурочной деятельности «Метапредметная грамотность в начальной школе», привлечение сетевых партн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7 .08. 2019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 10.00 час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ОУ «Гимназия с углубленным изучением иностранных языков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г. Чайковски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 начальной школы, заместители директора по УВ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кова Галина Александро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:8922319678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эл. адрес: </w:t>
            </w:r>
            <w:hyperlink r:id="rId2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Ga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40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n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1976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ДОУ «Детский сад №44 «Кораб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онная площадка «Реализация инновационных практик по исследовательской деятельности до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зентация продуктов: энциклопедия здоровья для детей и взрослых «Возможности человека», книга опытов и рецептов «Чудеса на кухне».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зентация программы дополнительного образования «Крутая механика»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еопредставление мастер-классов проведения опытов с детьми раннего возраста в домашних условиях для родителей и педагогов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крытый показ НОД с детьми 5-7 лет «Эти удивительные металлы», «Волшебный апельс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8.08.2019 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 9.30. до 14.00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Соликамск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20 лет Победы, 65-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аршие воспитатели, воспита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ундак Любовь Петровна, старший воспитатель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: 950-44-30-104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skamsk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ard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44@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открытых дверей Центра инновационного опыт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астникам мероприятия будет представлена текстотека - инновационный продукт ЦИО, разработанный педагогами гимназии, а также будут предложены рекомендации по его использованию в урочной и внеурочной деятельности в начальной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9.08.2019 г. (четверг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 13.00 до 15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Пермь, ул. Подлесная, 25, корпус начальной школы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и директора по УР (начальная школа)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 начальных класс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зина Ольга Михайловна, заместитель директора по У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mechta-ru@yandex.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(342)-22-06-3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рдуковская Светлана Витальевна, руководитель ЦИО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urdukovskaya@bk.ru 8(342)22-68-77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ОУ «СОШ №102 с углубленным изучением отдельных предметов»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открытых дверей Центра инновационного опыта «Развитие технологического мышления обучающихся. Из опыта рабо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е будет проведено в формате Дня междисциплинарного обучения, в ходе которого участники познакомятся с опытом работы ЦИО по формированию технологического мышления: дистанционные образовательные модули, профессиональные пробы, проблемные задания, подход к проектированию урока. Будет проведен анонс мероприятий ЦИО для педагогов 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9.08.201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 09.30 до 14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Пермь, ул. Мира, д.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естители директоров, руководители ЦИ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Светлана Николаевна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912 88 28569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iosvet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ь открытых дверей Центра инновационного опыта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 «Цифровизация в ОУ. Цифровая компетентность учителя и учащихс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 ходе пленарного заседания будет обсуждаться проблема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Цифровой среды ОУ и цифровой  компетентности учителя и учащихся,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цифровой среды технологического образования.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 рамках Дня ЦИО УО ПГГПУ будут проведены мастер – классы по темам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Цифровизация на современном уроке»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Цифровизация в деятельности учителя»,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Гражданская и медиакомпетентность в деятельности киновидеостудии «Династия».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«Цифровизация в деятельности тьютора», </w:t>
            </w:r>
          </w:p>
          <w:p>
            <w:pPr>
              <w:pStyle w:val="Normal"/>
              <w:spacing w:lineRule="exact" w:line="24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Танковый биатлон как форма внеурочной деятельности по патриотическому воспитанию обучающихся с использованием.  цифровых технологий»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«Концептуальные подходы к преподаванию «Техн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29.08.19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4"/>
                <w:szCs w:val="24"/>
              </w:rPr>
              <w:t>с 11.00. до 13.30.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ОУ «СОШ № 135»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тарцева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Учителя технологии, физики, робототехники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информатики, истории и обществознания,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тьюторы, заместители по ВР, цифровизаци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асных Ольга Аркадьевна, 89504643365,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krasolga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58@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Юго-Камская средняя шко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бразовательный педагогический квест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«Планета открытий педагогов-201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е построено на основании технологии образовательных квестов. Именно игровой квест позволит познакомиться присутствующим с инновационными педагогическими практиками ЦИО МАОУ «Юго-Камская средняя школа» по их использованию в учебной и внеурочной деятельности, с результатами формирования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9.08.2019 года,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 10.00 до 14.00.</w:t>
            </w:r>
            <w:r>
              <w:rPr>
                <w:bCs/>
                <w:color w:val="000000"/>
                <w:sz w:val="24"/>
                <w:szCs w:val="24"/>
              </w:rPr>
              <w:t xml:space="preserve"> МАОУ «Юго-Камская средняя школа», модуль старшей школы: п. Юго-Камский Пермского района, ул. Советская, 15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дагоги общеобразовательных организаций, администрация школ, занимающихся освоением новых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кулева Екатерина Владимировна, директор школы,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342)2-95-52-9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yugo-kamskaya.sch@ruopr.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ДОУ «ЦРР – детский сад № 161» г.Перм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ест-игра «Путешествие по интерактивному мир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ходе проведения квест-игры участники познакомятся со спецификой работы с детьми с ЗПР, УО. Самостоятельно придумают игры, выполнят различные задания с использованием совреме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9.08.2019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 10.00 до 12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Пермь, ул. Студенческая, 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, специалисты ДОУ города, кр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ркова Светлана Юрь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28318633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Detsad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161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ДОУ «Кондратовский детский сад «Ладо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дагогическа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а «Реализация принципа интеграции в процессе коммуникативно-личностного развития детей раннего дошкольного возраст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ляция опыта работы и результатов инновационной деятельности по организации инклюзивного образования.  Методическое сопровождение по организации предметно-пространственной среды и организации медико–психолог–педагогического сопровождения ребенка с ОВЗ и его семьи в условиях ЦИ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 xml:space="preserve">04.09.2019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10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мский район МАДОУ «Кондратовский детский сад «Ладошки» (Пермский район, д. Кондратово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Садовое кольцо 10.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дагоги Д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жина Ирина Александровна 89504742378,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kozhin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190781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Полазненская СОШ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нь открытых дверей Центра инновационного опыта «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STEM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технология в образовательном процессе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Дня ЦИО направлена на знакомство педагогов с основами STEM-технологии как инструмента развития универсальных учебных действий, с целями, задачами и основными направлениями исследовательской и проектной деятельности обучающихся на ступени начального и основного общего образ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11.09.2019 г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  <w:lang w:eastAsia="en-US"/>
              </w:rPr>
              <w:t>с 10.00 до 14.0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«Полазненская СОШ№1», Добрянский район, п. Полазна, ул. 50 лет Октября, д.3.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ителя начальной школы, учителя-предметники, заместители директор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Зам. директора по МР</w:t>
            </w:r>
            <w:r>
              <w:rPr>
                <w:color w:val="000000"/>
                <w:sz w:val="24"/>
                <w:szCs w:val="24"/>
                <w:shd w:fill="FFFFFF" w:val="clear"/>
                <w:lang w:bidi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– </w:t>
            </w:r>
            <w:r>
              <w:rPr>
                <w:bCs/>
                <w:sz w:val="24"/>
                <w:szCs w:val="24"/>
                <w:lang w:eastAsia="en-US"/>
              </w:rPr>
              <w:t xml:space="preserve">Марчук Татьяна Леонидовна 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8(34265)7-52-37, 8-952-64-64-115,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en-US" w:bidi="ru-RU"/>
              </w:rPr>
              <w:t>E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  <w:lang w:val="en-US" w:bidi="ru-RU"/>
              </w:rPr>
              <w:t>mail</w:t>
            </w: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  <w:t xml:space="preserve">: </w:t>
            </w:r>
            <w:hyperlink r:id="rId2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archu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1956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Лицей №4» г.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бинар «Успех каждого ребен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удет представлена институциональная система выявления и развития способностей, компетенций обучающихся, основанная на сетевом взаимодействии лицея с учреждениями дополнительного образования, предприятиями реального сектора экономики, ВУЗ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5.09.2019 г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в 15.00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Вебинар будет в системе МЭШ: </w:t>
            </w:r>
            <w:hyperlink r:id="rId28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events.webinar.ru/548705/2451027/stream-new/2495993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ителя, тьюторы, зам. директора по УВР и ВР, руководители ОУ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Шаяхметова Венера Рюзальевна (79091002653, </w:t>
            </w:r>
            <w:hyperlink r:id="rId29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perm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vener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икулина Ольга Викторовна (</w:t>
            </w:r>
            <w:hyperlink r:id="rId30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alenkanik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«Лицей №2» г.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нь открытых дверей Центра инновационного опыта. Коворкинг «Сетевое межпредметное событие «1 межпредметный флешмоб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межпредметного события, организационные вопросы, подготовка к проведен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21.09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с 10.00 до 14.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Пермь, ул. Самаркандская,1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ителя-предметники, работающие в среднем и старшем звене, зам. директо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равлева Людмила Серге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082588944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Ludmil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zhuravleva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outlook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Мероприятия РИНО ПГНИУ в рамках августовского Педсовета- 2019</w:t>
      </w:r>
    </w:p>
    <w:p>
      <w:pPr>
        <w:pStyle w:val="Normal"/>
        <w:jc w:val="center"/>
        <w:rPr>
          <w:rFonts w:ascii="Arial;sans-serif;Times New Roman" w:hAnsi="Arial;sans-serif;Times New Roman" w:cs="Arial;sans-serif;Times New Roman"/>
          <w:color w:val="000000"/>
          <w:sz w:val="23"/>
          <w:szCs w:val="28"/>
        </w:rPr>
      </w:pPr>
      <w:r>
        <w:rPr>
          <w:rFonts w:cs="Arial;sans-serif;Times New Roman" w:ascii="Arial;sans-serif;Times New Roman" w:hAnsi="Arial;sans-serif;Times New Roman"/>
          <w:color w:val="000000"/>
          <w:sz w:val="23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08"/>
        <w:gridCol w:w="1819"/>
        <w:gridCol w:w="3632"/>
        <w:gridCol w:w="33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роприят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ат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артнер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едагогический маркет «Найди себя в Пермском крае!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10 сентября 201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Законодательное Собрание ПК, при поддержке МО и Н 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Р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«Краевая научно-методическая школа учителей истори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30 сентября-3 октября 2019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«Национальное образование» (г. Москва), при поддержке МО и Н 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8" w:after="228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нференц-зал ПГНИУ, муниципалитеты Пермского кра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Международная конференция «</w:t>
            </w:r>
            <w:r>
              <w:rPr>
                <w:rFonts w:eastAsia="Calibri"/>
                <w:szCs w:val="28"/>
                <w:lang w:val="en-US"/>
              </w:rPr>
              <w:t>S</w:t>
            </w:r>
            <w:r>
              <w:rPr>
                <w:rFonts w:eastAsia="Calibri"/>
                <w:szCs w:val="28"/>
              </w:rPr>
              <w:t>oft skills» - вектор развития детей дошкольного возраста» (к 5-летию дошкольного направления работы РИНО ПГНИУ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5" w:after="285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10 октября 2019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9" w:after="399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при поддержке МО и Н П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99" w:after="399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/>
                <w:szCs w:val="28"/>
              </w:rPr>
              <w:t>Конференц-зал ПГНИ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events.webinar.ru/5865047/2432557" TargetMode="External"/><Relationship Id="rId8" Type="http://schemas.openxmlformats.org/officeDocument/2006/relationships/hyperlink" Target="https://events.webinar.ru/5865047/2434357" TargetMode="External"/><Relationship Id="rId9" Type="http://schemas.openxmlformats.org/officeDocument/2006/relationships/hyperlink" Target="https://events.webinar.ru/5865047/2432559" TargetMode="External"/><Relationship Id="rId10" Type="http://schemas.openxmlformats.org/officeDocument/2006/relationships/hyperlink" Target="https://events.webinar.ru/5865047/2432561" TargetMode="External"/><Relationship Id="rId11" Type="http://schemas.openxmlformats.org/officeDocument/2006/relationships/hyperlink" Target="https://events.webinar.ru/5865047/2432563" TargetMode="External"/><Relationship Id="rId12" Type="http://schemas.openxmlformats.org/officeDocument/2006/relationships/hyperlink" Target="https://events.webinar.ru/5865047/2432565" TargetMode="External"/><Relationship Id="rId13" Type="http://schemas.openxmlformats.org/officeDocument/2006/relationships/hyperlink" Target="https://events.webinar.ru/5865047/2432567" TargetMode="External"/><Relationship Id="rId14" Type="http://schemas.openxmlformats.org/officeDocument/2006/relationships/hyperlink" Target="mailto:mitinazinaida@gmail.com" TargetMode="External"/><Relationship Id="rId15" Type="http://schemas.openxmlformats.org/officeDocument/2006/relationships/hyperlink" Target="mailto:mitinazinaida@gmail.com" TargetMode="External"/><Relationship Id="rId16" Type="http://schemas.openxmlformats.org/officeDocument/2006/relationships/hyperlink" Target="mailto:stok173@rambler.ru" TargetMode="External"/><Relationship Id="rId17" Type="http://schemas.openxmlformats.org/officeDocument/2006/relationships/hyperlink" Target="mailto:tntarasenko20@mail.ru" TargetMode="External"/><Relationship Id="rId18" Type="http://schemas.openxmlformats.org/officeDocument/2006/relationships/hyperlink" Target="mailto:Gal40nok.1976@mail.ru" TargetMode="External"/><Relationship Id="rId19" Type="http://schemas.openxmlformats.org/officeDocument/2006/relationships/hyperlink" Target="mailto:ChepkasovaVA@yandex.ru" TargetMode="External"/><Relationship Id="rId20" Type="http://schemas.openxmlformats.org/officeDocument/2006/relationships/hyperlink" Target="mailto:olya_gtdl@mail.ru" TargetMode="External"/><Relationship Id="rId21" Type="http://schemas.openxmlformats.org/officeDocument/2006/relationships/hyperlink" Target="mailto:Gal40nok.1976@mail.ru" TargetMode="External"/><Relationship Id="rId22" Type="http://schemas.openxmlformats.org/officeDocument/2006/relationships/hyperlink" Target="mailto:skamsk_gard44@mail.ru" TargetMode="External"/><Relationship Id="rId23" Type="http://schemas.openxmlformats.org/officeDocument/2006/relationships/hyperlink" Target="mailto:mechta-ru@yandex.ru" TargetMode="External"/><Relationship Id="rId24" Type="http://schemas.openxmlformats.org/officeDocument/2006/relationships/hyperlink" Target="mailto:yugo-kamskaya.sch@ruopr.ru" TargetMode="External"/><Relationship Id="rId25" Type="http://schemas.openxmlformats.org/officeDocument/2006/relationships/hyperlink" Target="mailto:Detsad161@mail.ru" TargetMode="External"/><Relationship Id="rId26" Type="http://schemas.openxmlformats.org/officeDocument/2006/relationships/hyperlink" Target="mailto:kozhina190781@mail.ru" TargetMode="External"/><Relationship Id="rId27" Type="http://schemas.openxmlformats.org/officeDocument/2006/relationships/hyperlink" Target="mailto:marchuk1956@mail.ru" TargetMode="External"/><Relationship Id="rId28" Type="http://schemas.openxmlformats.org/officeDocument/2006/relationships/hyperlink" Target="https://events.webinar.ru/548705/2451027/stream-new/2495993" TargetMode="External"/><Relationship Id="rId29" Type="http://schemas.openxmlformats.org/officeDocument/2006/relationships/hyperlink" Target="mailto:perm_venera@mail.ru" TargetMode="External"/><Relationship Id="rId30" Type="http://schemas.openxmlformats.org/officeDocument/2006/relationships/hyperlink" Target="mailto:alenkanika@yandex.ru" TargetMode="External"/><Relationship Id="rId31" Type="http://schemas.openxmlformats.org/officeDocument/2006/relationships/hyperlink" Target="mailto:Ludmila.zhuravleva@outlook.com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7:00Z</dcterms:created>
  <dc:creator>EMarkin</dc:creator>
  <dc:description/>
  <cp:keywords/>
  <dc:language>en-US</dc:language>
  <cp:lastModifiedBy>Малова Ксения Андреевна</cp:lastModifiedBy>
  <dcterms:modified xsi:type="dcterms:W3CDTF">2019-07-30T0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августовских мероприятий</vt:lpwstr>
  </property>
  <property fmtid="{D5CDD505-2E9C-101B-9397-08002B2CF9AE}" pid="3" name="r_object_id">
    <vt:lpwstr>09000001a4f78510</vt:lpwstr>
  </property>
  <property fmtid="{D5CDD505-2E9C-101B-9397-08002B2CF9AE}" pid="4" name="r_version_label">
    <vt:lpwstr>1.3</vt:lpwstr>
  </property>
  <property fmtid="{D5CDD505-2E9C-101B-9397-08002B2CF9AE}" pid="5" name="reg_date">
    <vt:lpwstr>26.07.2019</vt:lpwstr>
  </property>
  <property fmtid="{D5CDD505-2E9C-101B-9397-08002B2CF9AE}" pid="6" name="reg_number">
    <vt:lpwstr>СЭД-26-01-36-914</vt:lpwstr>
  </property>
  <property fmtid="{D5CDD505-2E9C-101B-9397-08002B2CF9AE}" pid="7" name="sign_flag">
    <vt:lpwstr>Подписан ЭЦП</vt:lpwstr>
  </property>
</Properties>
</file>